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收据填写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正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期要填写（留客户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收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郑州高新区管委会创新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系付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郑州市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新认定高新技术企业奖补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加盖企业财务专用章（尽量不要压盖大小写金额，以免看不清金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票据下方会计、收款人、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填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任填一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填写背面信息时将票据撕下，单独写，以防印到正面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司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户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联系方式建议写手机号码，以免出现问题联系不上。请各企业仔细核对账户信息，防止出现退票情况，影响资金正常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另：公司名称和文件名称不一致的，请附“单位名称变更核准通知书”复印件并加盖企业公章，以及新、旧营业执照复印件并加盖企业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28"/>
          <w:szCs w:val="28"/>
          <w:lang w:val="en-US" w:eastAsia="zh-CN"/>
        </w:rPr>
      </w:r>
    </w:p>
    <w:sectPr>
      <w:type w:val="nextPage"/>
      <w:pgSz w:orient="landscape"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3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黑体" w:cs="宋体"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3"/>
      <w:outlineLvl w:val="1"/>
    </w:pPr>
    <w:rPr>
      <w:rFonts w:ascii="Arial" w:hAnsi="Arial" w:eastAsia="楷体_GB2312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3"/>
      <w:outlineLvl w:val="2"/>
    </w:pPr>
    <w:rPr>
      <w:rFonts w:ascii="Calibri" w:hAnsi="Calibri" w:eastAsia="仿宋_GB2312" w:cs="Times New Roman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。</dc:creator>
  <dc:description/>
  <dc:language>en-US</dc:language>
  <cp:lastModifiedBy>。</cp:lastModifiedBy>
  <cp:lastPrinted>2019-04-17T08:43:00Z</cp:lastPrinted>
  <dcterms:modified xsi:type="dcterms:W3CDTF">2019-07-17T06:0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