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color w:val="0000FF"/>
          <w:sz w:val="32"/>
        </w:rPr>
        <w:t>关于</w:t>
      </w:r>
      <w:r>
        <w:rPr>
          <w:rFonts w:eastAsia="宋体" w:cs="宋体" w:ascii="宋体" w:hAnsi="宋体"/>
          <w:color w:val="0000FF"/>
          <w:sz w:val="32"/>
        </w:rPr>
        <w:t>2012</w:t>
      </w:r>
      <w:r>
        <w:rPr>
          <w:rFonts w:ascii="宋体" w:hAnsi="宋体" w:cs="宋体" w:eastAsia="宋体"/>
          <w:color w:val="0000FF"/>
          <w:sz w:val="32"/>
        </w:rPr>
        <w:t>年河南省质量诚信（</w:t>
      </w:r>
      <w:r>
        <w:rPr>
          <w:rFonts w:eastAsia="宋体" w:cs="宋体" w:ascii="宋体" w:hAnsi="宋体"/>
          <w:color w:val="0000FF"/>
          <w:sz w:val="32"/>
        </w:rPr>
        <w:t>A</w:t>
      </w:r>
      <w:r>
        <w:rPr>
          <w:rFonts w:ascii="宋体" w:hAnsi="宋体" w:cs="宋体" w:eastAsia="宋体"/>
          <w:color w:val="0000FF"/>
          <w:sz w:val="32"/>
        </w:rPr>
        <w:t>、</w:t>
      </w:r>
      <w:r>
        <w:rPr>
          <w:rFonts w:eastAsia="宋体" w:cs="宋体" w:ascii="宋体" w:hAnsi="宋体"/>
          <w:color w:val="0000FF"/>
          <w:sz w:val="32"/>
        </w:rPr>
        <w:t>AA</w:t>
      </w:r>
      <w:r>
        <w:rPr>
          <w:rFonts w:ascii="宋体" w:hAnsi="宋体" w:cs="宋体" w:eastAsia="宋体"/>
          <w:color w:val="0000FF"/>
          <w:sz w:val="32"/>
        </w:rPr>
        <w:t>、</w:t>
      </w:r>
      <w:r>
        <w:rPr>
          <w:rFonts w:eastAsia="宋体" w:cs="宋体" w:ascii="宋体" w:hAnsi="宋体"/>
          <w:color w:val="0000FF"/>
          <w:sz w:val="32"/>
        </w:rPr>
        <w:t>AAA</w:t>
      </w:r>
      <w:r>
        <w:rPr>
          <w:rFonts w:ascii="宋体" w:hAnsi="宋体" w:cs="宋体" w:eastAsia="宋体"/>
          <w:color w:val="0000FF"/>
          <w:sz w:val="32"/>
        </w:rPr>
        <w:t>）工业企业的公告</w:t>
      </w:r>
      <w:r>
        <w:rPr>
          <w:rFonts w:ascii="宋体" w:hAnsi="宋体" w:cs="宋体" w:eastAsia="宋体"/>
          <w:sz w:val="44"/>
        </w:rPr>
        <w:t xml:space="preserve">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  <w:t xml:space="preserve"> </w:t>
      </w:r>
      <w:r>
        <w:rPr>
          <w:rFonts w:ascii="宋体" w:hAnsi="宋体" w:cs="宋体" w:eastAsia="宋体"/>
          <w:color w:val="F93966"/>
          <w:sz w:val="44"/>
        </w:rPr>
        <w:t>河南省质量技术监督局公告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b/>
          <w:bCs/>
          <w:sz w:val="28"/>
        </w:rPr>
        <w:t>2012</w:t>
      </w:r>
      <w:r>
        <w:rPr>
          <w:rFonts w:ascii="宋体" w:hAnsi="宋体" w:cs="宋体" w:eastAsia="宋体"/>
          <w:b/>
          <w:bCs/>
          <w:sz w:val="28"/>
        </w:rPr>
        <w:t>年第</w:t>
      </w:r>
      <w:r>
        <w:rPr>
          <w:rFonts w:eastAsia="宋体" w:cs="宋体" w:ascii="宋体" w:hAnsi="宋体"/>
          <w:b/>
          <w:bCs/>
          <w:sz w:val="28"/>
        </w:rPr>
        <w:t>45</w:t>
      </w:r>
      <w:r>
        <w:rPr>
          <w:rFonts w:ascii="宋体" w:hAnsi="宋体" w:cs="宋体" w:eastAsia="宋体"/>
          <w:b/>
          <w:bCs/>
          <w:sz w:val="28"/>
        </w:rPr>
        <w:t>号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关于</w:t>
      </w:r>
      <w:r>
        <w:rPr>
          <w:rFonts w:eastAsia="宋体" w:cs="宋体" w:ascii="宋体" w:hAnsi="宋体"/>
          <w:b/>
          <w:bCs/>
          <w:sz w:val="32"/>
        </w:rPr>
        <w:t>2012</w:t>
      </w:r>
      <w:r>
        <w:rPr>
          <w:rFonts w:ascii="宋体" w:hAnsi="宋体" w:cs="宋体" w:eastAsia="宋体"/>
          <w:b/>
          <w:bCs/>
          <w:sz w:val="32"/>
        </w:rPr>
        <w:t>年河南省质量诚信（</w:t>
      </w:r>
      <w:r>
        <w:rPr>
          <w:rFonts w:eastAsia="宋体" w:cs="宋体" w:ascii="宋体" w:hAnsi="宋体"/>
          <w:b/>
          <w:bCs/>
          <w:sz w:val="32"/>
        </w:rPr>
        <w:t>A</w:t>
      </w:r>
      <w:r>
        <w:rPr>
          <w:rFonts w:ascii="宋体" w:hAnsi="宋体" w:cs="宋体" w:eastAsia="宋体"/>
          <w:b/>
          <w:bCs/>
          <w:sz w:val="32"/>
        </w:rPr>
        <w:t>、</w:t>
      </w:r>
      <w:r>
        <w:rPr>
          <w:rFonts w:eastAsia="宋体" w:cs="宋体" w:ascii="宋体" w:hAnsi="宋体"/>
          <w:b/>
          <w:bCs/>
          <w:sz w:val="32"/>
        </w:rPr>
        <w:t>AA</w:t>
      </w:r>
      <w:r>
        <w:rPr>
          <w:rFonts w:ascii="宋体" w:hAnsi="宋体" w:cs="宋体" w:eastAsia="宋体"/>
          <w:b/>
          <w:bCs/>
          <w:sz w:val="32"/>
        </w:rPr>
        <w:t>、</w:t>
      </w:r>
      <w:r>
        <w:rPr>
          <w:rFonts w:eastAsia="宋体" w:cs="宋体" w:ascii="宋体" w:hAnsi="宋体"/>
          <w:b/>
          <w:bCs/>
          <w:sz w:val="32"/>
        </w:rPr>
        <w:t>AAA</w:t>
      </w:r>
      <w:r>
        <w:rPr>
          <w:rFonts w:ascii="宋体" w:hAnsi="宋体" w:cs="宋体" w:eastAsia="宋体"/>
          <w:b/>
          <w:bCs/>
          <w:sz w:val="32"/>
        </w:rPr>
        <w:t>）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b/>
          <w:bCs/>
          <w:sz w:val="32"/>
        </w:rPr>
        <w:t>工业企业的公告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为深入贯彻落实科学发展观</w:t>
      </w:r>
      <w:r>
        <w:rPr>
          <w:rFonts w:eastAsia="宋体" w:cs="宋体" w:ascii="宋体" w:hAnsi="宋体"/>
          <w:sz w:val="28"/>
        </w:rPr>
        <w:t>,</w:t>
      </w:r>
      <w:r>
        <w:rPr>
          <w:rFonts w:ascii="宋体" w:hAnsi="宋体" w:cs="宋体" w:eastAsia="宋体"/>
          <w:sz w:val="28"/>
        </w:rPr>
        <w:t>加快推进质量立省战略</w:t>
      </w:r>
      <w:r>
        <w:rPr>
          <w:rFonts w:eastAsia="宋体" w:cs="宋体" w:ascii="宋体" w:hAnsi="宋体"/>
          <w:sz w:val="28"/>
        </w:rPr>
        <w:t>,</w:t>
      </w:r>
      <w:r>
        <w:rPr>
          <w:rFonts w:ascii="宋体" w:hAnsi="宋体" w:cs="宋体" w:eastAsia="宋体"/>
          <w:sz w:val="28"/>
        </w:rPr>
        <w:t>引导和激励全省广大企业增强质量信用意识，提高产品质量水平，增强企业核心竞争力</w:t>
      </w:r>
      <w:r>
        <w:rPr>
          <w:rFonts w:eastAsia="宋体" w:cs="宋体" w:ascii="宋体" w:hAnsi="宋体"/>
          <w:sz w:val="28"/>
        </w:rPr>
        <w:t>,</w:t>
      </w:r>
      <w:r>
        <w:rPr>
          <w:rFonts w:ascii="宋体" w:hAnsi="宋体" w:cs="宋体" w:eastAsia="宋体"/>
          <w:sz w:val="28"/>
        </w:rPr>
        <w:t>推进质量诚信自律机制的形成，切实维护消费者合法权益。根据国务院《质量发展纲要（</w:t>
      </w:r>
      <w:r>
        <w:rPr>
          <w:rFonts w:eastAsia="宋体" w:cs="宋体" w:ascii="宋体" w:hAnsi="宋体"/>
          <w:sz w:val="28"/>
        </w:rPr>
        <w:t>2011-2020</w:t>
      </w:r>
      <w:r>
        <w:rPr>
          <w:rFonts w:ascii="宋体" w:hAnsi="宋体" w:cs="宋体" w:eastAsia="宋体"/>
          <w:sz w:val="28"/>
        </w:rPr>
        <w:t>年）》、河南省人民政府《关于实施质量立省战略的决定》和《关于加快推进全省社会信用体系建设的通知》精神，按照《河南省企业质量信用等级评价暂行管理办法》要求，组织开展了</w:t>
      </w:r>
      <w:r>
        <w:rPr>
          <w:rFonts w:eastAsia="宋体" w:cs="宋体" w:ascii="宋体" w:hAnsi="宋体"/>
          <w:sz w:val="28"/>
        </w:rPr>
        <w:t>2012</w:t>
      </w:r>
      <w:r>
        <w:rPr>
          <w:rFonts w:ascii="宋体" w:hAnsi="宋体" w:cs="宋体" w:eastAsia="宋体"/>
          <w:sz w:val="28"/>
        </w:rPr>
        <w:t>年河南省质量诚信（</w:t>
      </w:r>
      <w:r>
        <w:rPr>
          <w:rFonts w:eastAsia="宋体" w:cs="宋体" w:ascii="宋体" w:hAnsi="宋体"/>
          <w:sz w:val="28"/>
        </w:rPr>
        <w:t>A</w:t>
      </w:r>
      <w:r>
        <w:rPr>
          <w:rFonts w:ascii="宋体" w:hAnsi="宋体" w:cs="宋体" w:eastAsia="宋体"/>
          <w:sz w:val="28"/>
        </w:rPr>
        <w:t>、</w:t>
      </w:r>
      <w:r>
        <w:rPr>
          <w:rFonts w:eastAsia="宋体" w:cs="宋体" w:ascii="宋体" w:hAnsi="宋体"/>
          <w:sz w:val="28"/>
        </w:rPr>
        <w:t>AA</w:t>
      </w:r>
      <w:r>
        <w:rPr>
          <w:rFonts w:ascii="宋体" w:hAnsi="宋体" w:cs="宋体" w:eastAsia="宋体"/>
          <w:sz w:val="28"/>
        </w:rPr>
        <w:t>、</w:t>
      </w:r>
      <w:r>
        <w:rPr>
          <w:rFonts w:eastAsia="宋体" w:cs="宋体" w:ascii="宋体" w:hAnsi="宋体"/>
          <w:sz w:val="28"/>
        </w:rPr>
        <w:t>AAA</w:t>
      </w:r>
      <w:r>
        <w:rPr>
          <w:rFonts w:ascii="宋体" w:hAnsi="宋体" w:cs="宋体" w:eastAsia="宋体"/>
          <w:sz w:val="28"/>
        </w:rPr>
        <w:t>）工业企业评价工作。全省申报企业</w:t>
      </w:r>
      <w:r>
        <w:rPr>
          <w:rFonts w:eastAsia="宋体" w:cs="宋体" w:ascii="宋体" w:hAnsi="宋体"/>
          <w:sz w:val="28"/>
        </w:rPr>
        <w:t>297</w:t>
      </w:r>
      <w:r>
        <w:rPr>
          <w:rFonts w:ascii="宋体" w:hAnsi="宋体" w:cs="宋体" w:eastAsia="宋体"/>
          <w:sz w:val="28"/>
        </w:rPr>
        <w:t>家，经初步审查、专家评审、媒体公示、征求意见等程序，经河南省企业质量诚信等级评价领导小组研究，认定中信重工机械股份有限公司等</w:t>
      </w:r>
      <w:r>
        <w:rPr>
          <w:rFonts w:eastAsia="宋体" w:cs="宋体" w:ascii="宋体" w:hAnsi="宋体"/>
          <w:sz w:val="28"/>
        </w:rPr>
        <w:t>153</w:t>
      </w:r>
      <w:r>
        <w:rPr>
          <w:rFonts w:ascii="宋体" w:hAnsi="宋体" w:cs="宋体" w:eastAsia="宋体"/>
          <w:sz w:val="28"/>
        </w:rPr>
        <w:t>家企业为</w:t>
      </w:r>
      <w:r>
        <w:rPr>
          <w:rFonts w:eastAsia="宋体" w:cs="宋体" w:ascii="宋体" w:hAnsi="宋体"/>
          <w:sz w:val="28"/>
        </w:rPr>
        <w:t>2012</w:t>
      </w:r>
      <w:r>
        <w:rPr>
          <w:rFonts w:ascii="宋体" w:hAnsi="宋体" w:cs="宋体" w:eastAsia="宋体"/>
          <w:sz w:val="28"/>
        </w:rPr>
        <w:t>年河南省质量诚信（</w:t>
      </w:r>
      <w:r>
        <w:rPr>
          <w:rFonts w:eastAsia="宋体" w:cs="宋体" w:ascii="宋体" w:hAnsi="宋体"/>
          <w:sz w:val="28"/>
        </w:rPr>
        <w:t>A</w:t>
      </w:r>
      <w:r>
        <w:rPr>
          <w:rFonts w:ascii="宋体" w:hAnsi="宋体" w:cs="宋体" w:eastAsia="宋体"/>
          <w:sz w:val="28"/>
        </w:rPr>
        <w:t>、</w:t>
      </w:r>
      <w:r>
        <w:rPr>
          <w:rFonts w:eastAsia="宋体" w:cs="宋体" w:ascii="宋体" w:hAnsi="宋体"/>
          <w:sz w:val="28"/>
        </w:rPr>
        <w:t>AA</w:t>
      </w:r>
      <w:r>
        <w:rPr>
          <w:rFonts w:ascii="宋体" w:hAnsi="宋体" w:cs="宋体" w:eastAsia="宋体"/>
          <w:sz w:val="28"/>
        </w:rPr>
        <w:t>、</w:t>
      </w:r>
      <w:r>
        <w:rPr>
          <w:rFonts w:eastAsia="宋体" w:cs="宋体" w:ascii="宋体" w:hAnsi="宋体"/>
          <w:sz w:val="28"/>
        </w:rPr>
        <w:t>AAA</w:t>
      </w:r>
      <w:r>
        <w:rPr>
          <w:rFonts w:ascii="宋体" w:hAnsi="宋体" w:cs="宋体" w:eastAsia="宋体"/>
          <w:sz w:val="28"/>
        </w:rPr>
        <w:t>）工业企业，现予公告。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附件：</w:t>
      </w:r>
      <w:r>
        <w:rPr>
          <w:rFonts w:eastAsia="宋体" w:cs="宋体" w:ascii="宋体" w:hAnsi="宋体"/>
          <w:sz w:val="28"/>
        </w:rPr>
        <w:t>2012</w:t>
      </w:r>
      <w:r>
        <w:rPr>
          <w:rFonts w:ascii="宋体" w:hAnsi="宋体" w:cs="宋体" w:eastAsia="宋体"/>
          <w:sz w:val="28"/>
        </w:rPr>
        <w:t>年河南省质量诚信（</w:t>
      </w:r>
      <w:r>
        <w:rPr>
          <w:rFonts w:eastAsia="宋体" w:cs="宋体" w:ascii="宋体" w:hAnsi="宋体"/>
          <w:sz w:val="28"/>
        </w:rPr>
        <w:t>A</w:t>
      </w:r>
      <w:r>
        <w:rPr>
          <w:rFonts w:ascii="宋体" w:hAnsi="宋体" w:cs="宋体" w:eastAsia="宋体"/>
          <w:sz w:val="28"/>
        </w:rPr>
        <w:t>、</w:t>
      </w:r>
      <w:r>
        <w:rPr>
          <w:rFonts w:eastAsia="宋体" w:cs="宋体" w:ascii="宋体" w:hAnsi="宋体"/>
          <w:sz w:val="28"/>
        </w:rPr>
        <w:t>AA</w:t>
      </w:r>
      <w:r>
        <w:rPr>
          <w:rFonts w:ascii="宋体" w:hAnsi="宋体" w:cs="宋体" w:eastAsia="宋体"/>
          <w:sz w:val="28"/>
        </w:rPr>
        <w:t>、</w:t>
      </w:r>
      <w:r>
        <w:rPr>
          <w:rFonts w:eastAsia="宋体" w:cs="宋体" w:ascii="宋体" w:hAnsi="宋体"/>
          <w:sz w:val="28"/>
        </w:rPr>
        <w:t>AAA</w:t>
      </w:r>
      <w:r>
        <w:rPr>
          <w:rFonts w:ascii="宋体" w:hAnsi="宋体" w:cs="宋体" w:eastAsia="宋体"/>
          <w:sz w:val="28"/>
        </w:rPr>
        <w:t>）工业企业名单</w:t>
      </w:r>
    </w:p>
    <w:p>
      <w:pPr>
        <w:pStyle w:val="Normal"/>
        <w:ind w:left="0" w:right="0" w:hanging="0"/>
        <w:jc w:val="righ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河南省质量技术监督局</w:t>
      </w:r>
    </w:p>
    <w:p>
      <w:pPr>
        <w:pStyle w:val="Normal"/>
        <w:ind w:left="0" w:right="0" w:hanging="0"/>
        <w:jc w:val="righ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012</w:t>
      </w:r>
      <w:r>
        <w:rPr>
          <w:rFonts w:ascii="宋体" w:hAnsi="宋体" w:cs="宋体" w:eastAsia="宋体"/>
          <w:sz w:val="28"/>
        </w:rPr>
        <w:t>年</w:t>
      </w:r>
      <w:r>
        <w:rPr>
          <w:rFonts w:eastAsia="宋体" w:cs="宋体" w:ascii="宋体" w:hAnsi="宋体"/>
          <w:sz w:val="28"/>
        </w:rPr>
        <w:t>8</w:t>
      </w:r>
      <w:r>
        <w:rPr>
          <w:rFonts w:ascii="宋体" w:hAnsi="宋体" w:cs="宋体" w:eastAsia="宋体"/>
          <w:sz w:val="28"/>
        </w:rPr>
        <w:t>月</w:t>
      </w:r>
      <w:r>
        <w:rPr>
          <w:rFonts w:eastAsia="宋体" w:cs="宋体" w:ascii="宋体" w:hAnsi="宋体"/>
          <w:sz w:val="28"/>
        </w:rPr>
        <w:t>9</w:t>
      </w:r>
      <w:r>
        <w:rPr>
          <w:rFonts w:ascii="宋体" w:hAnsi="宋体" w:cs="宋体" w:eastAsia="宋体"/>
          <w:sz w:val="28"/>
        </w:rPr>
        <w:t>日</w:t>
      </w:r>
    </w:p>
    <w:tbl>
      <w:tblPr>
        <w:tblW w:w="8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2762"/>
        <w:gridCol w:w="2655"/>
        <w:gridCol w:w="235"/>
        <w:gridCol w:w="2692"/>
        <w:gridCol w:w="1"/>
      </w:tblGrid>
      <w:tr>
        <w:trPr>
          <w:trHeight w:val="510" w:hRule="atLeast"/>
        </w:trPr>
        <w:tc>
          <w:tcPr>
            <w:tcW w:w="864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hd w:fill="FFFFFF" w:val="clear"/>
                <w:lang w:eastAsia="zh-CN"/>
              </w:rPr>
              <w:t>2012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hd w:fill="FFFFFF" w:val="clear"/>
                <w:lang w:eastAsia="zh-CN"/>
              </w:rPr>
              <w:t>年河南省质量诚信（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hd w:fill="FFFFFF" w:val="clear"/>
                <w:lang w:eastAsia="zh-CN"/>
              </w:rPr>
              <w:t>A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hd w:fill="FFFFFF" w:val="clear"/>
                <w:lang w:eastAsia="zh-CN"/>
              </w:rPr>
              <w:t>、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hd w:fill="FFFFFF" w:val="clear"/>
                <w:lang w:eastAsia="zh-CN"/>
              </w:rPr>
              <w:t>AA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hd w:fill="FFFFFF" w:val="clear"/>
                <w:lang w:eastAsia="zh-CN"/>
              </w:rPr>
              <w:t>、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hd w:fill="FFFFFF" w:val="clear"/>
                <w:lang w:eastAsia="zh-CN"/>
              </w:rPr>
              <w:t>AAA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hd w:fill="FFFFFF" w:val="clear"/>
                <w:lang w:eastAsia="zh-CN"/>
              </w:rPr>
              <w:t>）工业企业名单</w:t>
            </w:r>
          </w:p>
        </w:tc>
      </w:tr>
      <w:tr>
        <w:trPr>
          <w:trHeight w:val="1140" w:hRule="atLeast"/>
        </w:trPr>
        <w:tc>
          <w:tcPr>
            <w:tcW w:w="8647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hd w:fill="FFFFFF" w:val="clear"/>
                <w:lang w:eastAsia="zh-CN"/>
              </w:rPr>
              <w:t>AAA (36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hd w:fill="FFFFFF" w:val="clear"/>
                <w:lang w:eastAsia="zh-CN"/>
              </w:rPr>
              <w:t>家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以下排名不分先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序号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企业名称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主导产品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企业地址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一、机械类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中信重工机械股份有限公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提升机、磨机、回转窑、辊压机、减速器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洛阳市涧西区建设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开封宏达拨叉（集团）有限公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拨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开封市开封县宏达大道北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洛阳双瑞特种装备有限公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金属波纹管膨胀节、压力容器桥梁支座、双向不锈钢铸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洛阳市高新区滨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一拖（洛阳）福莱格车身有限公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农装覆盖件、驾驶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汽车冲压件、零部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洛阳市涧西区建设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西峡县内燃机进排气管有限责任公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进、排气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南阳市西峡县工业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省西峡汽车水泵股份有限公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水泵、进、排气歧管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南阳市西峡县工业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中平能化集团机械制造有限公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液压支架、带式输送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平顶山市矿工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世林（漯河）冶金设备有限公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阀门、进风装置、冷却壁、铸铁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漯河市湘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3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路太养路机械股份有限公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养路机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许昌市北环工业聚集区宏腾大道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安阳锻压机械工业有限公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电液锤、空气锤、数控锤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安阳市北关区彰德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二、粮油加工品、食品类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周口金丝猴食品有限公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糖果、巧克力、豆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周口市沈丘县付井镇工业园区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郸城财鑫糖业责任有限公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淀粉糖系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周口郸城县新华路东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永城市金源面粉有限公司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小麦粉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永城市侯岭乡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省宋河酒业股份有限公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白酒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鹿邑县宋河镇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金星啤酒集团有限公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啤酒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市新郑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三、化工类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清水源科技股份有限公司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ATMP/HEDP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济源市轵城镇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濮阳蔚林化工股份有限公司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橡胶助剂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濮阳市工贸示范区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中国平煤神马集团开封东大化工有限公司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氯碱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开封市郑汴路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四、轻工类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瑞美真发股份有限公司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发制品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许昌市许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鹤壁飞鹤股份有限公司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工矿靴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鹤壁市朝阳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银丰塑料有限公司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塑料薄膜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周口市淮阳县产业集聚区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联塑实业有限公司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塑料管材、管件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周口市淮阳县联塑工业园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银鸽实业投资股份有限公司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文化纸、包装纸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漯河市银鸽大道中断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新野纺织股份有限公司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棉纱、布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南阳市新野县书院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5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天丰节能板材科技股份有限公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金属面硬质聚氨酯夹芯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新乡市新一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3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思可达光伏材料股份有限公司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太阳能光伏玻璃、太阳能减反射玻璃、太阳能聚光光伏玻璃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焦作市沁阳市沁北产业集聚区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许昌环宇安全玻璃有限公司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安全玻璃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许昌市许昌县蒋李集镇寇庄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五、冶金、建材类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豫光金铅集团有限责任公司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铅锭、锌锭、银锭、硫酸、金锭、铟锭、铋锭、合金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济源市荆梁南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安钢集团信阳钢铁有限责任公司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钢筋、钢带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信阳市平桥区明港镇新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焦作万方铝业股份有限公司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铝锭（液）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焦作市马村区待王镇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安耐克实业有限公司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耐火材料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市新密市曲梁科技产业园区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3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天瑞集团郑州水泥有限公司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水泥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市荥阳市崔庙镇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3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安阳市豫北金铅有限责任公司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铅锭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安阳市龙安区南田村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3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安阳岷山有色金属有限责任公司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铅锭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安阳市龙安区马投涧工业园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35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中国平煤神马集团开封炭素有限公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石墨电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开封市顺河区东郊边村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六、机电类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新开电气集团股份有限公司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高低压电气成套装置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开封市宋城路西段杏花营工业园区</w:t>
            </w:r>
          </w:p>
        </w:tc>
      </w:tr>
      <w:tr>
        <w:trPr>
          <w:trHeight w:val="1030" w:hRule="atLeast"/>
        </w:trPr>
        <w:tc>
          <w:tcPr>
            <w:tcW w:w="864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AA (3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家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以下排名不分先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企业名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主导产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企业地址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一、机电类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濮阳三友电器有限公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充电器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濮阳市台前县后方工业区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科信电缆有限公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电力电缆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周口市经济技术开发区南外环路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西峡县电业局修试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低压配电设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南阳市西峡县电厂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奔宇电机集团有限公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起重、冶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Y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系列电动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长垣县魏庄工业园区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二、粮油加工品、食品类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爱厨植物油有限公司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食用植物油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省新郑市薛店镇世纪大道爱厨工业园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科迪食品集团股份有限公司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乳制品、速冻面米制品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商丘市虞城县利民工业园区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富贵食品有限公司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面粉、大米、饼干系列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淮滨县工业园区文化路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潢川县裕丰粮业有限责任公司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白糯米粉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信阳市潢川县魏岗乡余店街南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夏邑县雪枫粉业有限公司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特一粉、精制小麦粉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商丘市夏邑县高速路口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米</w:t>
            </w:r>
          </w:p>
        </w:tc>
      </w:tr>
      <w:tr>
        <w:trPr>
          <w:trHeight w:val="49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华星粉业股份有限公司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小麦粉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省永城市十八里镇开发区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省君利酒业有限公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白酒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开封市杞县北惠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三、化工类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前进民爆股份有限公司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乳化炸药、膨化炸药、导爆管雷管等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洛阳市宜阳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信箱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濮阳惠成电子材料股份有限公司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氢化酸酐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濮阳市胜利西路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新天地药业股份有限公司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左旋对羟基苯甘氨酸邓氏钾盐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许昌市轻工路东段南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昊利达化工有限公司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尿素、复合肥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新乡市辉县市北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焦作市地丰肥业有限公司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复混肥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焦作市武陟县迎宾大道（东三环南段）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新乡市永昌化工有限责任公司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硝酸、液氮、甲醇、二氧化碳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新乡市辉县市孟庄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华通化工有限公司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乳化炸药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固始县段集乡钓鱼台村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四、轻工类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焦作市金昊塑化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PV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塑料管材管件塑料异型材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焦作市武陟县西陶镇滑孟路西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南召东方蚕丝绸开发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蚕丝被、蚕丝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南阳市南召县城东滨河咱东侧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贝斯兰德服饰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女裤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市长江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省隆庆祥服饰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男女西装、衬衫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市南关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省沈丘县三闸纺织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棉纱、毛浴巾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省沈丘县沙南工业园区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南阳金牛彩印集团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包装装潢印刷品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南阳市金牛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焦作市宇航型材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PVC-U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塑料型材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焦作市解放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莲花医疗用品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输液器、注射器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漯河市龙江路西段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洛阳市宇龙办公机具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钢制办公家具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洛阳市偃师市李村镇武屯村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虞城县辰龙纺织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棉纱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商丘市虞地县产业集聚区工业大道中段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五、冶金、建材类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巩义市天祥耐材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压裂支撑剂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巩义市竹林镇张沟村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天瑞集团光山水泥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普通硅酸盐水泥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信阳市光山县官渡河产业集聚区航空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安阳市合力高速冷轧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高延性冷轧带肋钢筋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安阳市高新区长江大道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3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飞孟金刚石工业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细粒度含硼金刚石、立方氮化硼、超硬材料微粉及金刚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/CB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复合片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焦作市孟州市城伯镇前姚工业区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六、机械类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3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开封市茂盛机械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磨粉机、高方平筛、清粉机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开封市杞县五里河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34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平顶山煤矿机械有限责任公司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液压支架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平顶山市姚电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中汽昌兴（洛阳）机电设备工程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输送机械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洛阳市高新区滨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万达管件制造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钢制弯管、钢制弯头、钢制管件产品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市航空港区新港大道北段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3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新乡西玛鼓风机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鼓风机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新乡市凤泉区和平大道北段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3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长葛市鸿舟车业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三轮摩托车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许昌市长葛市钟繇大道北段</w:t>
            </w:r>
          </w:p>
        </w:tc>
      </w:tr>
      <w:tr>
        <w:trPr>
          <w:trHeight w:val="1030" w:hRule="atLeast"/>
        </w:trPr>
        <w:tc>
          <w:tcPr>
            <w:tcW w:w="864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A (79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家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（以下排名不分先后）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企业名称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主导产品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企业地址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一、机电类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圣源线缆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35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以下电力电缆、控制电缆、计算机仪表电缆、预分支电缆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商丘市夏邑县南环路产业集聚区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金水电缆集团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电线电缆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高新区科学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华力电缆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电线电缆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市上街区新乡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华泰特种电缆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电线电缆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市上街区万泉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兆邦电器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转换型冷冻冷藏箱、冷藏冷冻箱、食品保鲜陈列柜、冷藏陈列柜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商丘市民权县南环路南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济源市世纪电器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KJ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系列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济源市亚桥乡铁岸村北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人民电缆集团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电线电缆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巩义市永定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金源特变电气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变压器、高低压开关柜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市新密市城关镇东街村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鹤壁佳多科工贸有限责任公司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频振式杀虫灯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鹤壁市淇滨区海路东段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电力器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电力金具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漯河市解放路南段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中航锂电（洛阳）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CA/S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系列锂离子电池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C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系列电池管理系统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洛阳市高新区滨河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中分仪器股份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中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变压器色谱在线监测系统、实验室系列色谱仪、便携式系列色谱仪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商丘市开发区腾飞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天力设备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油浸式、干式变压器，箱式变电站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南阳市高新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工业园区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二、粮油加工品、食品类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漯河永利食品有限公司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益生源乳酸菌饮料等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漯河市经济开发区南环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华龙香料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香精香料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濮阳市高新区经二路中段东纬一路交叉口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省秋迪糖业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冰糖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周口市沈丘县沙南产业集聚区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胖哥食品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汤圆、水饺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市新郑市薛店食品工业园友谊路西段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淮滨县怡利达食品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饼干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信阳市淮滨县工业园区文化路东段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南德食品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湿面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漯河市临颍县城关镇南街村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一生缘食品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速冻水饺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市二七区马寨先锋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新林茶业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新林玉露”蒸青茶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信阳市新县八里畈街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明业食品有限责任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水磨糯米粉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信阳市潢川县魏岗开发区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尚正食品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肉制品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三门峡市渑池县城关镇东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市帅龙红枣食品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红枣制品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市中牟县芦庙工业区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5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禹州实佳面粉有限公司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小麦粉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许昌市禹州花石乡张庄村工业开发区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新郑市香祖油脂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花生油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市新郑港区新港大道中段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濮阳县训达油脂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花生油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濮阳县八公桥镇南关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山信粮业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大米、食用油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信阳市商城县城关西大畈、商城县鄢岗镇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2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麦佳制粉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小麦粉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省新蔡县孙召集北头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30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新蔡县亨通粮油食品有限公司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芝麻油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新蔡县城西工业园区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汇丰面粉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小麦粉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永城市工业西路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3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宏展实业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饲料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市十八里河镇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3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睢州酒业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白酒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商丘市睢县河集付楼村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3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省傅潭酒业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白酒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濮阳市南乐县城北环路北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豫坡酒业有限责任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白酒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驻马店市西平县老王坡管委会院内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省淮河酒业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白酒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信阳市潢川县魏岗邬桥水库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三、化工类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3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省长城特种润滑脂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润滑油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濮阳市濮阳县海通乡团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3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济源市丰田肥业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磷铵、复合肥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济源市丰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3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正力聚合物科技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聚丙烯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市新郑市龙湖镇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龙飞生物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有机无机生物肥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三门峡市西禹王路中段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四、轻工类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4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鹤壁煤业运输带有限责任公司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阻燃输送带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鹤壁市鹤山区杨邑路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4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华丰工贸纸业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箱版纸、瓦楞纸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市新密市大瑰镇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4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临颍县金阳光童车制造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儿童推车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漯河市临颍县铁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4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焦作瑞丰纸业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杨木化机浆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焦作市武陟县迎宾大道南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4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洛阳市三威办公机具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钢制办公家具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洛阳市庞村镇政府东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4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洛阳鑫辉柜业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钢制办公家具、校用设备、保密设备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洛阳市偃师市庞村镇工业区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4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洛阳市格蕾特办公机具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钢制文件柜、资料柜、更衣柜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洛阳市偃师市李村镇李村工业区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4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亚东量具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钢卷尺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商丘市虞城县产业集聚区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4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新乡市大班家具实业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沙发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新乡市化学与物理电源产业园区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5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得亿斯顿服饰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服饰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市新郑市新村镇裴李岗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5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宏达木业有限公司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人造胶合板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新乡市原阳县韩董庄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5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长葛市远东陶瓷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卫生陶瓷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许昌市长葛市魏武路南段东侧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5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安彩高科股份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光伏玻璃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安阳市中州路南段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5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冠通塑胶材料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PVC-U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PVC-M HDP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PP-R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开封市经济开发区黄龙园区路东段南侧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5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瑞孚实验室装备净化工程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实验台、通风柜等实验室家具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市郑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5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唐河县皓月棉业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棉花、棉纱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南阳市唐河县产业集聚区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5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华丽纸业包装股份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纸版、纸箱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许昌市民营科技园区宏腾大道东段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五、冶金、建材类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58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济源市金利冶炼有限责任公司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电解铅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济源市承留镇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5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省新密市青屏耐火材料有限责任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耐火材料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市新密市嵩山大道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6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灵宝华鑫铜箔有限责任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电解铜箔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三门峡灵宝市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6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中原特种耐火材料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耐火材料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市新密市苟堂镇土门村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6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沃德新世纪能源股份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采暖散热器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鹤壁市淇滨区杨庄路东杨工业区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6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恒星科技股份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钢帘线、钢绞线、预应力钢缆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巩义市民营科技创业园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6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红革玻璃幕墙装饰工程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幕墙门窗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市中牟县白沙镇白沙工业园区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6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信阳天意节能技术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无机保温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信阳市平桥区五里镇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66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金惠达卫浴有限公司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卫生洁具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许昌市长葛市长社路东段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6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登电集团水泥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水泥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市登封市阳城工业区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6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国投新登郑州水泥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水泥、熟料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市登封市宣化镇青石沟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6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汇特耐火材料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硅莫砖 直镁砖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市新密市袁庄乡姚山村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7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永丽化工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建筑密封胶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市金水区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六、机械类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7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力之星三轮摩托车制造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正三轮摩托车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新乡市北环路西段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7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省世纪泰美车业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电动三轮车、电动两轮车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商丘市长江路与星林路交叉口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7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凯威钢构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输电线路铁塔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驻马店市西平县工业集聚区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7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祥仑钢圈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汽车钢圈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许昌市长葛市魏武路东侧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75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中原圣起有限公司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通用桥门式、起重机械制造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长垣县魏庄工业园区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7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万合机械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机械制造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市郑州矿区南街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7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万象系统制动器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汽车制动器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新乡市原阳县府君庙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7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市尧鑫机械制造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输送机、输送带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郑州市新密市城关镇东街村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7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河南四通锅炉有限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锅炉压力容器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周口市太康县阳夏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10:30Z</dcterms:created>
  <dc:creator/>
  <dc:description/>
  <dc:language>en-US</dc:language>
  <cp:lastModifiedBy/>
  <dcterms:modified xsi:type="dcterms:W3CDTF">1899-12-30T00:00:00Z</dcterms:modified>
  <cp:revision>0</cp:revision>
  <dc:subject/>
  <dc:title>关于2012年河南省质量诚信（A、AA、AAA）工业企业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