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>2012</w:t>
      </w:r>
      <w:r>
        <w:rPr>
          <w:rFonts w:ascii="宋体" w:hAnsi="宋体" w:cs="宋体" w:eastAsia="宋体"/>
          <w:b/>
          <w:bCs/>
          <w:sz w:val="32"/>
        </w:rPr>
        <w:t>年广东省石材产品质量专项监督抽查结果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瀹嬩綋;汉仪竹节体繁" w:hAnsi="瀹嬩綋;汉仪竹节体繁" w:eastAsia="宋体" w:cs="宋体"/>
          <w:b w:val="false"/>
          <w:b w:val="false"/>
          <w:i w:val="false"/>
          <w:i w:val="false"/>
          <w:sz w:val="21"/>
          <w:lang w:eastAsia="zh-CN"/>
        </w:rPr>
      </w:pPr>
      <w:r>
        <w:rPr>
          <w:rFonts w:eastAsia="宋体" w:cs="宋体" w:ascii="瀹嬩綋;汉仪竹节体繁" w:hAnsi="瀹嬩綋;汉仪竹节体繁"/>
          <w:b w:val="false"/>
          <w:i w:val="false"/>
          <w:sz w:val="21"/>
          <w:lang w:eastAsia="zh-CN"/>
        </w:rPr>
        <w:t>2012</w:t>
      </w:r>
      <w:r>
        <w:rPr>
          <w:rFonts w:ascii="瀹嬩綋;汉仪竹节体繁" w:hAnsi="瀹嬩綋;汉仪竹节体繁" w:cs="宋体" w:eastAsia="宋体"/>
          <w:b w:val="false"/>
          <w:i w:val="false"/>
          <w:sz w:val="21"/>
          <w:lang w:eastAsia="zh-CN"/>
        </w:rPr>
        <w:t>年广东省石材产品质量专项监督抽查不合格产品及其生产企业名单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234"/>
        <w:gridCol w:w="1241"/>
        <w:gridCol w:w="295"/>
        <w:gridCol w:w="540"/>
        <w:gridCol w:w="630"/>
        <w:gridCol w:w="1247"/>
        <w:gridCol w:w="3162"/>
      </w:tblGrid>
      <w:tr>
        <w:trPr>
          <w:trHeight w:val="6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生产企业名称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标称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产品名称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商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型号规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生产日期或批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不合格项目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承检机构名称</w:t>
            </w:r>
          </w:p>
        </w:tc>
      </w:tr>
      <w:tr>
        <w:trPr>
          <w:trHeight w:val="9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广州德山石材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褐色古典棕花岗石（花岗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板厚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广州丰磊石材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绅士红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12-3-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9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广州市创道装饰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黑金花（大理石板材、亚光板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板厚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9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广州市明龙石材经营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锈石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82#</w:t>
            </w: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（花岗石板材、粗面板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深圳市宝安区沙井新华嘉石材经营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黄锈石（花岗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 xml:space="preserve">规格尺寸长度   规格尺寸宽度  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深圳市海强石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爵士白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镜向光泽度 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深圳市海源石材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达丽米黄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  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深圳市际洲石业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诺娃米黄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深圳市鹏兴源建材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金网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1×301×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深圳市纬昌石材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皇室啡（花岗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1×301×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佛山市三水区荣高石材工艺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啡网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板厚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4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东莞市万江瑞丰石材经营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锈石（粗面板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2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  干燥弯曲强度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东莞市隆兴石业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芝麻白（粗面板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9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东莞市四江石材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麻石（花岗石板材、粗面板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东莞市万江亿昌石材经营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锈石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682#</w:t>
            </w: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（粗面板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揭东县宏发花岗石材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大白花（花岗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揭东县利源石材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大白花（花岗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  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揭东县炮台镇安盛石材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大白花（花岗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揭东县炮台镇大生石板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大白花（花岗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揭东县荣成石材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麻黄锈石（花岗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 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揭东县永亨石材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揭阳红（花岗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云城区富士隆石材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富士米黄（石英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2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  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云城区三宝石材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松香玉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板厚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云浮市方圆石业装饰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白玫瑰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云浮市富林石材工艺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欧典米黄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云浮市富兴石材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龙皇玉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云浮市恒盛创辉石业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雅士白（大理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云浮市云城区荣华富花岗岩石材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浅灰（人造石英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2-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7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云浮市云城区顺鑫石材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山东白麻（花岗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板厚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3-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弯曲强度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  <w:tr>
        <w:trPr>
          <w:trHeight w:val="9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云浮威宝石材有限公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WBG101</w:t>
            </w: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橙皮红（石英石板材）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300×300×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lang w:eastAsia="zh-CN"/>
              </w:rPr>
              <w:t>2012-2-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干燥压缩强度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瀹嬩綋;汉仪竹节体繁" w:hAnsi="瀹嬩綋;汉仪竹节体繁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kern w:val="0"/>
                <w:sz w:val="18"/>
                <w:lang w:eastAsia="zh-CN"/>
              </w:rPr>
              <w:t>国家石材产品质量监督检验中心（广东）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ascii="宋体" w:hAnsi="宋体" w:cs="宋体" w:eastAsia="宋体"/>
          <w:b w:val="false"/>
          <w:i w:val="false"/>
          <w:sz w:val="18"/>
          <w:lang w:eastAsia="zh-CN"/>
        </w:rPr>
        <w:t>备注：排名不分先后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宋体" w:cs="宋体" w:ascii="宋体" w:hAnsi="宋体"/>
          <w:b w:val="false"/>
          <w:i w:val="false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>2012</w:t>
      </w:r>
      <w:r>
        <w:rPr>
          <w:rFonts w:ascii="瀹嬩綋;汉仪竹节体繁" w:hAnsi="瀹嬩綋;汉仪竹节体繁"/>
          <w:b w:val="false"/>
          <w:i w:val="false"/>
          <w:sz w:val="21"/>
        </w:rPr>
        <w:t>年广东省石材产品质量专项监督抽查合格产品及其生产企业名单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>序号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生产企业名称（标称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产品名称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商标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型号规格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生产日期或批号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承检机构名称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 </w:t>
      </w:r>
      <w:r>
        <w:rPr>
          <w:rFonts w:ascii="瀹嬩綋;汉仪竹节体繁" w:hAnsi="瀹嬩綋;汉仪竹节体繁"/>
          <w:b w:val="false"/>
          <w:i w:val="false"/>
          <w:sz w:val="21"/>
        </w:rPr>
        <w:t>广州市番禺顺威石材工艺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紫水晶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 </w:t>
      </w:r>
      <w:r>
        <w:rPr>
          <w:rFonts w:ascii="瀹嬩綋;汉仪竹节体繁" w:hAnsi="瀹嬩綋;汉仪竹节体繁"/>
          <w:b w:val="false"/>
          <w:i w:val="false"/>
          <w:sz w:val="21"/>
        </w:rPr>
        <w:t>广州市番禺顺威石材工艺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国产木纹石（大理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 </w:t>
      </w:r>
      <w:r>
        <w:rPr>
          <w:rFonts w:ascii="瀹嬩綋;汉仪竹节体繁" w:hAnsi="瀹嬩綋;汉仪竹节体繁"/>
          <w:b w:val="false"/>
          <w:i w:val="false"/>
          <w:sz w:val="21"/>
        </w:rPr>
        <w:t>广州市白云区同和洪成石材工艺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大花白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 </w:t>
      </w:r>
      <w:r>
        <w:rPr>
          <w:rFonts w:ascii="瀹嬩綋;汉仪竹节体繁" w:hAnsi="瀹嬩綋;汉仪竹节体繁"/>
          <w:b w:val="false"/>
          <w:i w:val="false"/>
          <w:sz w:val="21"/>
        </w:rPr>
        <w:t>广州市鸿远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玫瑰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2012-3-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 </w:t>
      </w:r>
      <w:r>
        <w:rPr>
          <w:rFonts w:ascii="瀹嬩綋;汉仪竹节体繁" w:hAnsi="瀹嬩綋;汉仪竹节体繁"/>
          <w:b w:val="false"/>
          <w:i w:val="false"/>
          <w:sz w:val="21"/>
        </w:rPr>
        <w:t>广州市肇发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灰木纹（大理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4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 </w:t>
      </w:r>
      <w:r>
        <w:rPr>
          <w:rFonts w:ascii="瀹嬩綋;汉仪竹节体繁" w:hAnsi="瀹嬩綋;汉仪竹节体繁"/>
          <w:b w:val="false"/>
          <w:i w:val="false"/>
          <w:sz w:val="21"/>
        </w:rPr>
        <w:t>广州市好世界设计装饰工程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莱尔塔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 </w:t>
      </w:r>
      <w:r>
        <w:rPr>
          <w:rFonts w:ascii="瀹嬩綋;汉仪竹节体繁" w:hAnsi="瀹嬩綋;汉仪竹节体繁"/>
          <w:b w:val="false"/>
          <w:i w:val="false"/>
          <w:sz w:val="21"/>
        </w:rPr>
        <w:t>广州市好世界设计装饰工程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东方红（花岗石板材、细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9 2012-3-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 </w:t>
      </w:r>
      <w:r>
        <w:rPr>
          <w:rFonts w:ascii="瀹嬩綋;汉仪竹节体繁" w:hAnsi="瀹嬩綋;汉仪竹节体繁"/>
          <w:b w:val="false"/>
          <w:i w:val="false"/>
          <w:sz w:val="21"/>
        </w:rPr>
        <w:t>广州市威洋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人造岗石（人造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2012-3-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 </w:t>
      </w:r>
      <w:r>
        <w:rPr>
          <w:rFonts w:ascii="瀹嬩綋;汉仪竹节体繁" w:hAnsi="瀹嬩綋;汉仪竹节体繁"/>
          <w:b w:val="false"/>
          <w:i w:val="false"/>
          <w:sz w:val="21"/>
        </w:rPr>
        <w:t>广州市威洋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石英石（人造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 </w:t>
      </w:r>
      <w:r>
        <w:rPr>
          <w:rFonts w:ascii="瀹嬩綋;汉仪竹节体繁" w:hAnsi="瀹嬩綋;汉仪竹节体繁"/>
          <w:b w:val="false"/>
          <w:i w:val="false"/>
          <w:sz w:val="21"/>
        </w:rPr>
        <w:t>廉江市塘蓬长安花岗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芝麻石（花岗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 </w:t>
      </w:r>
      <w:r>
        <w:rPr>
          <w:rFonts w:ascii="瀹嬩綋;汉仪竹节体繁" w:hAnsi="瀹嬩綋;汉仪竹节体繁"/>
          <w:b w:val="false"/>
          <w:i w:val="false"/>
          <w:sz w:val="21"/>
        </w:rPr>
        <w:t>广州市白云区石井均仁装饰材料工程经营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碧辉煌（大理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2012-3-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宝安区益鑫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蒙古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北辰石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中国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1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宝安源鑫盛石业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罗源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 </w:t>
      </w:r>
      <w:r>
        <w:rPr>
          <w:rFonts w:ascii="瀹嬩綋;汉仪竹节体繁" w:hAnsi="瀹嬩綋;汉仪竹节体繁"/>
          <w:b w:val="false"/>
          <w:i w:val="false"/>
          <w:sz w:val="21"/>
        </w:rPr>
        <w:t>深圳市海洋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海洋灰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嘉熙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山东白麻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1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7 </w:t>
      </w:r>
      <w:r>
        <w:rPr>
          <w:rFonts w:ascii="瀹嬩綋;汉仪竹节体繁" w:hAnsi="瀹嬩綋;汉仪竹节体繁"/>
          <w:b w:val="false"/>
          <w:i w:val="false"/>
          <w:sz w:val="21"/>
        </w:rPr>
        <w:t>深圳市源富荣石材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芝麻白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（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87×287×18  2012-3-1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8 </w:t>
      </w:r>
      <w:r>
        <w:rPr>
          <w:rFonts w:ascii="瀹嬩綋;汉仪竹节体繁" w:hAnsi="瀹嬩綋;汉仪竹节体繁"/>
          <w:b w:val="false"/>
          <w:i w:val="false"/>
          <w:sz w:val="21"/>
        </w:rPr>
        <w:t>深圳市澳龙石材工程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西班牙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9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吉鑫鸿石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灰姑娘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1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0 </w:t>
      </w:r>
      <w:r>
        <w:rPr>
          <w:rFonts w:ascii="瀹嬩綋;汉仪竹节体繁" w:hAnsi="瀹嬩綋;汉仪竹节体繁"/>
          <w:b w:val="false"/>
          <w:i w:val="false"/>
          <w:sz w:val="21"/>
        </w:rPr>
        <w:t>深圳市腾宇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虾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1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1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富临金峰大理石制品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新西米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1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2 </w:t>
      </w:r>
      <w:r>
        <w:rPr>
          <w:rFonts w:ascii="瀹嬩綋;汉仪竹节体繁" w:hAnsi="瀹嬩綋;汉仪竹节体繁"/>
          <w:b w:val="false"/>
          <w:i w:val="false"/>
          <w:sz w:val="21"/>
        </w:rPr>
        <w:t>深圳市新南方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新西米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1×301×16  2012-3-1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3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建达兄弟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法国金花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 2012-3-1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4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富林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西班牙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1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5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宝安区沙井英发石材行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西班牙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1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6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宝安区沙井裕和盛石材行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英国棕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 2012-3-1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7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南山区巨成石材商行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东方白玉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8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宝安区沙井广正石材行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绿典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9 </w:t>
      </w:r>
      <w:r>
        <w:rPr>
          <w:rFonts w:ascii="瀹嬩綋;汉仪竹节体繁" w:hAnsi="瀹嬩綋;汉仪竹节体繁"/>
          <w:b w:val="false"/>
          <w:i w:val="false"/>
          <w:sz w:val="21"/>
        </w:rPr>
        <w:t>深圳市宝安区大浪拓基鸿宝石材商行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巴黎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1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0 </w:t>
      </w:r>
      <w:r>
        <w:rPr>
          <w:rFonts w:ascii="瀹嬩綋;汉仪竹节体繁" w:hAnsi="瀹嬩綋;汉仪竹节体繁"/>
          <w:b w:val="false"/>
          <w:i w:val="false"/>
          <w:sz w:val="21"/>
        </w:rPr>
        <w:t>愉天石材（深圳）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星河彩虹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1 </w:t>
      </w:r>
      <w:r>
        <w:rPr>
          <w:rFonts w:ascii="瀹嬩綋;汉仪竹节体繁" w:hAnsi="瀹嬩綋;汉仪竹节体繁"/>
          <w:b w:val="false"/>
          <w:i w:val="false"/>
          <w:sz w:val="21"/>
        </w:rPr>
        <w:t>愉天石材（深圳）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新白玫瑰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2 </w:t>
      </w:r>
      <w:r>
        <w:rPr>
          <w:rFonts w:ascii="瀹嬩綋;汉仪竹节体繁" w:hAnsi="瀹嬩綋;汉仪竹节体繁"/>
          <w:b w:val="false"/>
          <w:i w:val="false"/>
          <w:sz w:val="21"/>
        </w:rPr>
        <w:t>深圳市联合建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欧亚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3 </w:t>
      </w:r>
      <w:r>
        <w:rPr>
          <w:rFonts w:ascii="瀹嬩綋;汉仪竹节体繁" w:hAnsi="瀹嬩綋;汉仪竹节体繁"/>
          <w:b w:val="false"/>
          <w:i w:val="false"/>
          <w:sz w:val="21"/>
        </w:rPr>
        <w:t>深圳康利工艺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诺娃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4 </w:t>
      </w:r>
      <w:r>
        <w:rPr>
          <w:rFonts w:ascii="瀹嬩綋;汉仪竹节体繁" w:hAnsi="瀹嬩綋;汉仪竹节体繁"/>
          <w:b w:val="false"/>
          <w:i w:val="false"/>
          <w:sz w:val="21"/>
        </w:rPr>
        <w:t>佛山市荣冠玻璃建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石英石</w:t>
      </w:r>
      <w:r>
        <w:rPr>
          <w:rFonts w:ascii="瀹嬩綋;汉仪竹节体繁" w:hAnsi="瀹嬩綋;汉仪竹节体繁"/>
          <w:b w:val="false"/>
          <w:i w:val="false"/>
          <w:sz w:val="21"/>
        </w:rPr>
        <w:t>QG101</w:t>
      </w:r>
      <w:r>
        <w:rPr>
          <w:rFonts w:ascii="瀹嬩綋;汉仪竹节体繁" w:hAnsi="瀹嬩綋;汉仪竹节体繁"/>
          <w:b w:val="false"/>
          <w:i w:val="false"/>
          <w:sz w:val="21"/>
        </w:rPr>
        <w:t>（人造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荣冠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00×300×15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5 </w:t>
      </w:r>
      <w:r>
        <w:rPr>
          <w:rFonts w:ascii="瀹嬩綋;汉仪竹节体繁" w:hAnsi="瀹嬩綋;汉仪竹节体繁"/>
          <w:b w:val="false"/>
          <w:i w:val="false"/>
          <w:sz w:val="21"/>
        </w:rPr>
        <w:t>佛山市荣冠玻璃建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岗石</w:t>
      </w:r>
      <w:r>
        <w:rPr>
          <w:rFonts w:ascii="瀹嬩綋;汉仪竹节体繁" w:hAnsi="瀹嬩綋;汉仪竹节体繁"/>
          <w:b w:val="false"/>
          <w:i w:val="false"/>
          <w:sz w:val="21"/>
        </w:rPr>
        <w:t>RS200</w:t>
      </w:r>
      <w:r>
        <w:rPr>
          <w:rFonts w:ascii="瀹嬩綋;汉仪竹节体繁" w:hAnsi="瀹嬩綋;汉仪竹节体繁"/>
          <w:b w:val="false"/>
          <w:i w:val="false"/>
          <w:sz w:val="21"/>
        </w:rPr>
        <w:t>（人造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荣冠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00×300×15 2012-3-1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6 </w:t>
      </w:r>
      <w:r>
        <w:rPr>
          <w:rFonts w:ascii="瀹嬩綋;汉仪竹节体繁" w:hAnsi="瀹嬩綋;汉仪竹节体繁"/>
          <w:b w:val="false"/>
          <w:i w:val="false"/>
          <w:sz w:val="21"/>
        </w:rPr>
        <w:t>佛山市南海凌云建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石英石（人造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7 </w:t>
      </w:r>
      <w:r>
        <w:rPr>
          <w:rFonts w:ascii="瀹嬩綋;汉仪竹节体繁" w:hAnsi="瀹嬩綋;汉仪竹节体繁"/>
          <w:b w:val="false"/>
          <w:i w:val="false"/>
          <w:sz w:val="21"/>
        </w:rPr>
        <w:t>佛山市南海冠业建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山麻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5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8 </w:t>
      </w:r>
      <w:r>
        <w:rPr>
          <w:rFonts w:ascii="瀹嬩綋;汉仪竹节体繁" w:hAnsi="瀹嬩綋;汉仪竹节体繁"/>
          <w:b w:val="false"/>
          <w:i w:val="false"/>
          <w:sz w:val="21"/>
        </w:rPr>
        <w:t>佛山市三水区金盛龙石材店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西班牙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0 2012-3-1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9 </w:t>
      </w:r>
      <w:r>
        <w:rPr>
          <w:rFonts w:ascii="瀹嬩綋;汉仪竹节体繁" w:hAnsi="瀹嬩綋;汉仪竹节体繁"/>
          <w:b w:val="false"/>
          <w:i w:val="false"/>
          <w:sz w:val="21"/>
        </w:rPr>
        <w:t>佛山市三水区西南石之华石材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麻石（花岗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0 2012-3-1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0 </w:t>
      </w:r>
      <w:r>
        <w:rPr>
          <w:rFonts w:ascii="瀹嬩綋;汉仪竹节体繁" w:hAnsi="瀹嬩綋;汉仪竹节体繁"/>
          <w:b w:val="false"/>
          <w:i w:val="false"/>
          <w:sz w:val="21"/>
        </w:rPr>
        <w:t>佛山市三水区大鹏石业门市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8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1 </w:t>
      </w:r>
      <w:r>
        <w:rPr>
          <w:rFonts w:ascii="瀹嬩綋;汉仪竹节体繁" w:hAnsi="瀹嬩綋;汉仪竹节体繁"/>
          <w:b w:val="false"/>
          <w:i w:val="false"/>
          <w:sz w:val="21"/>
        </w:rPr>
        <w:t>佛山市三水区明发石材店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 2012-3-1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2 </w:t>
      </w:r>
      <w:r>
        <w:rPr>
          <w:rFonts w:ascii="瀹嬩綋;汉仪竹节体繁" w:hAnsi="瀹嬩綋;汉仪竹节体繁"/>
          <w:b w:val="false"/>
          <w:i w:val="false"/>
          <w:sz w:val="21"/>
        </w:rPr>
        <w:t>佛山市三水区西南街道大顺石材店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中花（花岗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7 2012-3-1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3 </w:t>
      </w:r>
      <w:r>
        <w:rPr>
          <w:rFonts w:ascii="瀹嬩綋;汉仪竹节体繁" w:hAnsi="瀹嬩綋;汉仪竹节体繁"/>
          <w:b w:val="false"/>
          <w:i w:val="false"/>
          <w:sz w:val="21"/>
        </w:rPr>
        <w:t>佛山市三水区西南街土佬明石材店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板材、细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8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4 </w:t>
      </w:r>
      <w:r>
        <w:rPr>
          <w:rFonts w:ascii="瀹嬩綋;汉仪竹节体繁" w:hAnsi="瀹嬩綋;汉仪竹节体繁"/>
          <w:b w:val="false"/>
          <w:i w:val="false"/>
          <w:sz w:val="21"/>
        </w:rPr>
        <w:t>佛山市三水区西南街海平石材店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罗源红（花岗石板材、细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7 2012-3-9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5 </w:t>
      </w:r>
      <w:r>
        <w:rPr>
          <w:rFonts w:ascii="瀹嬩綋;汉仪竹节体繁" w:hAnsi="瀹嬩綋;汉仪竹节体繁"/>
          <w:b w:val="false"/>
          <w:i w:val="false"/>
          <w:sz w:val="21"/>
        </w:rPr>
        <w:t>佛山市三水区西南街宝达花岗岩材料店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罗源红（花岗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7 2012-3-1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6 </w:t>
      </w:r>
      <w:r>
        <w:rPr>
          <w:rFonts w:ascii="瀹嬩綋;汉仪竹节体繁" w:hAnsi="瀹嬩綋;汉仪竹节体繁"/>
          <w:b w:val="false"/>
          <w:i w:val="false"/>
          <w:sz w:val="21"/>
        </w:rPr>
        <w:t>佛山市石英世家建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石英石（人造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7 </w:t>
      </w:r>
      <w:r>
        <w:rPr>
          <w:rFonts w:ascii="瀹嬩綋;汉仪竹节体繁" w:hAnsi="瀹嬩綋;汉仪竹节体繁"/>
          <w:b w:val="false"/>
          <w:i w:val="false"/>
          <w:sz w:val="21"/>
        </w:rPr>
        <w:t>佛山市三水区西南街明光石料建材经销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广西白（大理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8 </w:t>
      </w:r>
      <w:r>
        <w:rPr>
          <w:rFonts w:ascii="瀹嬩綋;汉仪竹节体繁" w:hAnsi="瀹嬩綋;汉仪竹节体繁"/>
          <w:b w:val="false"/>
          <w:i w:val="false"/>
          <w:sz w:val="21"/>
        </w:rPr>
        <w:t>万峰石材科技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石英石（人造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49 </w:t>
      </w:r>
      <w:r>
        <w:rPr>
          <w:rFonts w:ascii="瀹嬩綋;汉仪竹节体繁" w:hAnsi="瀹嬩綋;汉仪竹节体繁"/>
          <w:b w:val="false"/>
          <w:i w:val="false"/>
          <w:sz w:val="21"/>
        </w:rPr>
        <w:t>万峰石材科技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人造岗石（人造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0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富民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540×200×18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1 </w:t>
      </w:r>
      <w:r>
        <w:rPr>
          <w:rFonts w:ascii="瀹嬩綋;汉仪竹节体繁" w:hAnsi="瀹嬩綋;汉仪竹节体繁"/>
          <w:b w:val="false"/>
          <w:i w:val="false"/>
          <w:sz w:val="21"/>
        </w:rPr>
        <w:t>广东省高要市新合利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火烧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2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创美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阳江红（花岗石细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3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均鹏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台山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4 </w:t>
      </w:r>
      <w:r>
        <w:rPr>
          <w:rFonts w:ascii="瀹嬩綋;汉仪竹节体繁" w:hAnsi="瀹嬩綋;汉仪竹节体繁"/>
          <w:b w:val="false"/>
          <w:i w:val="false"/>
          <w:sz w:val="21"/>
        </w:rPr>
        <w:t>高要市新恒通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4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5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兴发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细面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6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文明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西丽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7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鸿盛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9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8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新诚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麻黄（花岗石细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59 </w:t>
      </w:r>
      <w:r>
        <w:rPr>
          <w:rFonts w:ascii="瀹嬩綋;汉仪竹节体繁" w:hAnsi="瀹嬩綋;汉仪竹节体繁"/>
          <w:b w:val="false"/>
          <w:i w:val="false"/>
          <w:sz w:val="21"/>
        </w:rPr>
        <w:t>高要市和成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台山红（花岗石细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0  2012-3-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0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强诚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西丽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7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1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新天盛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粉红麻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2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新永诚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阳江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3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良业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阳江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80×250×16  2012-3-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4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鸿发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台山红（花岗石火烧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5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盛盛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罗源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8  2012-3-9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6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明雅轩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芬兰玉（大理石板材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7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7 </w:t>
      </w:r>
      <w:r>
        <w:rPr>
          <w:rFonts w:ascii="瀹嬩綋;汉仪竹节体繁" w:hAnsi="瀹嬩綋;汉仪竹节体繁"/>
          <w:b w:val="false"/>
          <w:i w:val="false"/>
          <w:sz w:val="21"/>
        </w:rPr>
        <w:t>高要市白诸镇大金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灰木纹（大理石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 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8 </w:t>
      </w:r>
      <w:r>
        <w:rPr>
          <w:rFonts w:ascii="瀹嬩綋;汉仪竹节体繁" w:hAnsi="瀹嬩綋;汉仪竹节体繁"/>
          <w:b w:val="false"/>
          <w:i w:val="false"/>
          <w:sz w:val="21"/>
        </w:rPr>
        <w:t>东莞市东成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山西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2012-2-2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9 </w:t>
      </w:r>
      <w:r>
        <w:rPr>
          <w:rFonts w:ascii="瀹嬩綋;汉仪竹节体繁" w:hAnsi="瀹嬩綋;汉仪竹节体繁"/>
          <w:b w:val="false"/>
          <w:i w:val="false"/>
          <w:sz w:val="21"/>
        </w:rPr>
        <w:t>东莞市东成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柏斯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2012-2-2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0 </w:t>
      </w:r>
      <w:r>
        <w:rPr>
          <w:rFonts w:ascii="瀹嬩綋;汉仪竹节体繁" w:hAnsi="瀹嬩綋;汉仪竹节体繁"/>
          <w:b w:val="false"/>
          <w:i w:val="false"/>
          <w:sz w:val="21"/>
        </w:rPr>
        <w:t>环球石材（东莞）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乌克兰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1 </w:t>
      </w:r>
      <w:r>
        <w:rPr>
          <w:rFonts w:ascii="瀹嬩綋;汉仪竹节体繁" w:hAnsi="瀹嬩綋;汉仪竹节体繁"/>
          <w:b w:val="false"/>
          <w:i w:val="false"/>
          <w:sz w:val="21"/>
        </w:rPr>
        <w:t>环球石材（东莞）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莎安娜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2 </w:t>
      </w:r>
      <w:r>
        <w:rPr>
          <w:rFonts w:ascii="瀹嬩綋;汉仪竹节体繁" w:hAnsi="瀹嬩綋;汉仪竹节体繁"/>
          <w:b w:val="false"/>
          <w:i w:val="false"/>
          <w:sz w:val="21"/>
        </w:rPr>
        <w:t>东莞市万江德友石材批发店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碧辉煌（大理石板材、亚光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4 2012-3-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3 </w:t>
      </w:r>
      <w:r>
        <w:rPr>
          <w:rFonts w:ascii="瀹嬩綋;汉仪竹节体繁" w:hAnsi="瀹嬩綋;汉仪竹节体繁"/>
          <w:b w:val="false"/>
          <w:i w:val="false"/>
          <w:sz w:val="21"/>
        </w:rPr>
        <w:t>东莞市运达石材工程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浅灰网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2012-3-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4 </w:t>
      </w:r>
      <w:r>
        <w:rPr>
          <w:rFonts w:ascii="瀹嬩綋;汉仪竹节体繁" w:hAnsi="瀹嬩綋;汉仪竹节体繁"/>
          <w:b w:val="false"/>
          <w:i w:val="false"/>
          <w:sz w:val="21"/>
        </w:rPr>
        <w:t>东莞市富洋石业工程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芝麻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5 </w:t>
      </w:r>
      <w:r>
        <w:rPr>
          <w:rFonts w:ascii="瀹嬩綋;汉仪竹节体繁" w:hAnsi="瀹嬩綋;汉仪竹节体繁"/>
          <w:b w:val="false"/>
          <w:i w:val="false"/>
          <w:sz w:val="21"/>
        </w:rPr>
        <w:t>东莞市万江鸿山石材经营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灰麻</w:t>
      </w:r>
      <w:r>
        <w:rPr>
          <w:rFonts w:ascii="瀹嬩綋;汉仪竹节体繁" w:hAnsi="瀹嬩綋;汉仪竹节体繁"/>
          <w:b w:val="false"/>
          <w:i w:val="false"/>
          <w:sz w:val="21"/>
        </w:rPr>
        <w:t>602</w:t>
      </w:r>
      <w:r>
        <w:rPr>
          <w:rFonts w:ascii="瀹嬩綋;汉仪竹节体繁" w:hAnsi="瀹嬩綋;汉仪竹节体繁"/>
          <w:b w:val="false"/>
          <w:i w:val="false"/>
          <w:sz w:val="21"/>
        </w:rPr>
        <w:t>（花岗石板材、粗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0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6 </w:t>
      </w:r>
      <w:r>
        <w:rPr>
          <w:rFonts w:ascii="瀹嬩綋;汉仪竹节体繁" w:hAnsi="瀹嬩綋;汉仪竹节体繁"/>
          <w:b w:val="false"/>
          <w:i w:val="false"/>
          <w:sz w:val="21"/>
        </w:rPr>
        <w:t>东莞市万江万丰石材经营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线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2012-3-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7 </w:t>
      </w:r>
      <w:r>
        <w:rPr>
          <w:rFonts w:ascii="瀹嬩綋;汉仪竹节体繁" w:hAnsi="瀹嬩綋;汉仪竹节体繁"/>
          <w:b w:val="false"/>
          <w:i w:val="false"/>
          <w:sz w:val="21"/>
        </w:rPr>
        <w:t>东莞市万江和发石材经营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虾红（花岗石板材、细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8 </w:t>
      </w:r>
      <w:r>
        <w:rPr>
          <w:rFonts w:ascii="瀹嬩綋;汉仪竹节体繁" w:hAnsi="瀹嬩綋;汉仪竹节体繁"/>
          <w:b w:val="false"/>
          <w:i w:val="false"/>
          <w:sz w:val="21"/>
        </w:rPr>
        <w:t>东莞市万江星卓石材经营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白麻（花岗石板材、粗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2012-3-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79 </w:t>
      </w:r>
      <w:r>
        <w:rPr>
          <w:rFonts w:ascii="瀹嬩綋;汉仪竹节体繁" w:hAnsi="瀹嬩綋;汉仪竹节体繁"/>
          <w:b w:val="false"/>
          <w:i w:val="false"/>
          <w:sz w:val="21"/>
        </w:rPr>
        <w:t>东莞市万江鸿利石材经营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芝麻白（花岗石板材、粗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8 2012-3-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0 </w:t>
      </w:r>
      <w:r>
        <w:rPr>
          <w:rFonts w:ascii="瀹嬩綋;汉仪竹节体繁" w:hAnsi="瀹嬩綋;汉仪竹节体繁"/>
          <w:b w:val="false"/>
          <w:i w:val="false"/>
          <w:sz w:val="21"/>
        </w:rPr>
        <w:t>东莞市鸿兴石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艾美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1 </w:t>
      </w:r>
      <w:r>
        <w:rPr>
          <w:rFonts w:ascii="瀹嬩綋;汉仪竹节体繁" w:hAnsi="瀹嬩綋;汉仪竹节体繁"/>
          <w:b w:val="false"/>
          <w:i w:val="false"/>
          <w:sz w:val="21"/>
        </w:rPr>
        <w:t>东莞市万江春盛石材经营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锈石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682# 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0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2 </w:t>
      </w:r>
      <w:r>
        <w:rPr>
          <w:rFonts w:ascii="瀹嬩綋;汉仪竹节体繁" w:hAnsi="瀹嬩綋;汉仪竹节体繁"/>
          <w:b w:val="false"/>
          <w:i w:val="false"/>
          <w:sz w:val="21"/>
        </w:rPr>
        <w:t>深圳市龙岗区嘉丰石材店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福建白麻（花岗石板材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3 </w:t>
      </w:r>
      <w:r>
        <w:rPr>
          <w:rFonts w:ascii="瀹嬩綋;汉仪竹节体繁" w:hAnsi="瀹嬩綋;汉仪竹节体繁"/>
          <w:b w:val="false"/>
          <w:i w:val="false"/>
          <w:sz w:val="21"/>
        </w:rPr>
        <w:t>东莞市万江腾辉石材经营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锈石</w:t>
      </w:r>
      <w:r>
        <w:rPr>
          <w:rFonts w:ascii="瀹嬩綋;汉仪竹节体繁" w:hAnsi="瀹嬩綋;汉仪竹节体繁"/>
          <w:b w:val="false"/>
          <w:i w:val="false"/>
          <w:sz w:val="21"/>
        </w:rPr>
        <w:t>682#</w:t>
      </w:r>
      <w:r>
        <w:rPr>
          <w:rFonts w:ascii="瀹嬩綋;汉仪竹节体繁" w:hAnsi="瀹嬩綋;汉仪竹节体繁"/>
          <w:b w:val="false"/>
          <w:i w:val="false"/>
          <w:sz w:val="21"/>
        </w:rPr>
        <w:t>（花岗石板材、细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9 2012-3-3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4 </w:t>
      </w:r>
      <w:r>
        <w:rPr>
          <w:rFonts w:ascii="瀹嬩綋;汉仪竹节体繁" w:hAnsi="瀹嬩綋;汉仪竹节体繁"/>
          <w:b w:val="false"/>
          <w:i w:val="false"/>
          <w:sz w:val="21"/>
        </w:rPr>
        <w:t>揭东县炮台镇创升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卡迪灰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5 </w:t>
      </w:r>
      <w:r>
        <w:rPr>
          <w:rFonts w:ascii="瀹嬩綋;汉仪竹节体繁" w:hAnsi="瀹嬩綋;汉仪竹节体繁"/>
          <w:b w:val="false"/>
          <w:i w:val="false"/>
          <w:sz w:val="21"/>
        </w:rPr>
        <w:t>揭东县炮台镇创升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银灰绿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6 </w:t>
      </w:r>
      <w:r>
        <w:rPr>
          <w:rFonts w:ascii="瀹嬩綋;汉仪竹节体繁" w:hAnsi="瀹嬩綋;汉仪竹节体繁"/>
          <w:b w:val="false"/>
          <w:i w:val="false"/>
          <w:sz w:val="21"/>
        </w:rPr>
        <w:t>揭东县地都忠诚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海云龙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7 </w:t>
      </w:r>
      <w:r>
        <w:rPr>
          <w:rFonts w:ascii="瀹嬩綋;汉仪竹节体繁" w:hAnsi="瀹嬩綋;汉仪竹节体繁"/>
          <w:b w:val="false"/>
          <w:i w:val="false"/>
          <w:sz w:val="21"/>
        </w:rPr>
        <w:t>揭阳市恒辉石材实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雅典金花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8 </w:t>
      </w:r>
      <w:r>
        <w:rPr>
          <w:rFonts w:ascii="瀹嬩綋;汉仪竹节体繁" w:hAnsi="瀹嬩綋;汉仪竹节体繁"/>
          <w:b w:val="false"/>
          <w:i w:val="false"/>
          <w:sz w:val="21"/>
        </w:rPr>
        <w:t>揭阳市岭南石材实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英国棕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 2012-3-1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89 </w:t>
      </w:r>
      <w:r>
        <w:rPr>
          <w:rFonts w:ascii="瀹嬩綋;汉仪竹节体繁" w:hAnsi="瀹嬩綋;汉仪竹节体繁"/>
          <w:b w:val="false"/>
          <w:i w:val="false"/>
          <w:sz w:val="21"/>
        </w:rPr>
        <w:t>揭东县骏博石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芭拉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 2012-3-1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0 </w:t>
      </w:r>
      <w:r>
        <w:rPr>
          <w:rFonts w:ascii="瀹嬩綋;汉仪竹节体繁" w:hAnsi="瀹嬩綋;汉仪竹节体繁"/>
          <w:b w:val="false"/>
          <w:i w:val="false"/>
          <w:sz w:val="21"/>
        </w:rPr>
        <w:t>揭东县骏博石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G439</w:t>
      </w:r>
      <w:r>
        <w:rPr>
          <w:rFonts w:ascii="瀹嬩綋;汉仪竹节体繁" w:hAnsi="瀹嬩綋;汉仪竹节体繁"/>
          <w:b w:val="false"/>
          <w:i w:val="false"/>
          <w:sz w:val="21"/>
        </w:rPr>
        <w:t>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2  2012-3-1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1 </w:t>
      </w:r>
      <w:r>
        <w:rPr>
          <w:rFonts w:ascii="瀹嬩綋;汉仪竹节体繁" w:hAnsi="瀹嬩綋;汉仪竹节体繁"/>
          <w:b w:val="false"/>
          <w:i w:val="false"/>
          <w:sz w:val="21"/>
        </w:rPr>
        <w:t>揭东县荣成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大白花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 2012-3-1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2 </w:t>
      </w:r>
      <w:r>
        <w:rPr>
          <w:rFonts w:ascii="瀹嬩綋;汉仪竹节体繁" w:hAnsi="瀹嬩綋;汉仪竹节体繁"/>
          <w:b w:val="false"/>
          <w:i w:val="false"/>
          <w:sz w:val="21"/>
        </w:rPr>
        <w:t>揭东县炮台镇大生石板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虾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3 </w:t>
      </w:r>
      <w:r>
        <w:rPr>
          <w:rFonts w:ascii="瀹嬩綋;汉仪竹节体繁" w:hAnsi="瀹嬩綋;汉仪竹节体繁"/>
          <w:b w:val="false"/>
          <w:i w:val="false"/>
          <w:sz w:val="21"/>
        </w:rPr>
        <w:t>揭东县炮台鹏辉石板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大白花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1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4 </w:t>
      </w:r>
      <w:r>
        <w:rPr>
          <w:rFonts w:ascii="瀹嬩綋;汉仪竹节体繁" w:hAnsi="瀹嬩綋;汉仪竹节体繁"/>
          <w:b w:val="false"/>
          <w:i w:val="false"/>
          <w:sz w:val="21"/>
        </w:rPr>
        <w:t>云浮市新丽新岗发展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白阿曼（人造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丽新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00×300×20 2012-2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5 </w:t>
      </w:r>
      <w:r>
        <w:rPr>
          <w:rFonts w:ascii="瀹嬩綋;汉仪竹节体繁" w:hAnsi="瀹嬩綋;汉仪竹节体繁"/>
          <w:b w:val="false"/>
          <w:i w:val="false"/>
          <w:sz w:val="21"/>
        </w:rPr>
        <w:t>新云石业（云浮）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SD90616-4</w:t>
      </w:r>
      <w:r>
        <w:rPr>
          <w:rFonts w:ascii="瀹嬩綋;汉仪竹节体繁" w:hAnsi="瀹嬩綋;汉仪竹节体繁"/>
          <w:b w:val="false"/>
          <w:i w:val="false"/>
          <w:sz w:val="21"/>
        </w:rPr>
        <w:t>（人造石英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新云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00×300×20 2012-2-2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6 </w:t>
      </w:r>
      <w:r>
        <w:rPr>
          <w:rFonts w:ascii="瀹嬩綋;汉仪竹节体繁" w:hAnsi="瀹嬩綋;汉仪竹节体繁"/>
          <w:b w:val="false"/>
          <w:i w:val="false"/>
          <w:sz w:val="21"/>
        </w:rPr>
        <w:t>云浮市恒盛创辉石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莉花米黄（人造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7 </w:t>
      </w:r>
      <w:r>
        <w:rPr>
          <w:rFonts w:ascii="瀹嬩綋;汉仪竹节体繁" w:hAnsi="瀹嬩綋;汉仪竹节体繁"/>
          <w:b w:val="false"/>
          <w:i w:val="false"/>
          <w:sz w:val="21"/>
        </w:rPr>
        <w:t>云浮市永光兄弟石材有限责任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国产细啡珠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5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8 </w:t>
      </w:r>
      <w:r>
        <w:rPr>
          <w:rFonts w:ascii="瀹嬩綋;汉仪竹节体繁" w:hAnsi="瀹嬩綋;汉仪竹节体繁"/>
          <w:b w:val="false"/>
          <w:i w:val="false"/>
          <w:sz w:val="21"/>
        </w:rPr>
        <w:t>云浮市至美石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B168</w:t>
      </w:r>
      <w:r>
        <w:rPr>
          <w:rFonts w:ascii="瀹嬩綋;汉仪竹节体繁" w:hAnsi="瀹嬩綋;汉仪竹节体繁"/>
          <w:b w:val="false"/>
          <w:i w:val="false"/>
          <w:sz w:val="21"/>
        </w:rPr>
        <w:t>（人造石英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Vqurtz  300×300×20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99 </w:t>
      </w:r>
      <w:r>
        <w:rPr>
          <w:rFonts w:ascii="瀹嬩綋;汉仪竹节体繁" w:hAnsi="瀹嬩綋;汉仪竹节体繁"/>
          <w:b w:val="false"/>
          <w:i w:val="false"/>
          <w:sz w:val="21"/>
        </w:rPr>
        <w:t>云浮市永光兄弟石材有限责任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欧亚木纹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 2012-2-2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0 </w:t>
      </w:r>
      <w:r>
        <w:rPr>
          <w:rFonts w:ascii="瀹嬩綋;汉仪竹节体繁" w:hAnsi="瀹嬩綋;汉仪竹节体繁"/>
          <w:b w:val="false"/>
          <w:i w:val="false"/>
          <w:sz w:val="21"/>
        </w:rPr>
        <w:t>云浮海岸石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白玫瑰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1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亿成达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白玉兰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亿成达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300×300×15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2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东山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银白龙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3 </w:t>
      </w:r>
      <w:r>
        <w:rPr>
          <w:rFonts w:ascii="瀹嬩綋;汉仪竹节体繁" w:hAnsi="瀹嬩綋;汉仪竹节体繁"/>
          <w:b w:val="false"/>
          <w:i w:val="false"/>
          <w:sz w:val="21"/>
        </w:rPr>
        <w:t>云安县石城镇浩发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5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4 </w:t>
      </w:r>
      <w:r>
        <w:rPr>
          <w:rFonts w:ascii="瀹嬩綋;汉仪竹节体繁" w:hAnsi="瀹嬩綋;汉仪竹节体繁"/>
          <w:b w:val="false"/>
          <w:i w:val="false"/>
          <w:sz w:val="21"/>
        </w:rPr>
        <w:t>云安县宏锋石材刀具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台山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5 </w:t>
      </w:r>
      <w:r>
        <w:rPr>
          <w:rFonts w:ascii="瀹嬩綋;汉仪竹节体繁" w:hAnsi="瀹嬩綋;汉仪竹节体繁"/>
          <w:b w:val="false"/>
          <w:i w:val="false"/>
          <w:sz w:val="21"/>
        </w:rPr>
        <w:t>云安县石城镇旋利花岗岩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锈石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6 </w:t>
      </w:r>
      <w:r>
        <w:rPr>
          <w:rFonts w:ascii="瀹嬩綋;汉仪竹节体繁" w:hAnsi="瀹嬩綋;汉仪竹节体繁"/>
          <w:b w:val="false"/>
          <w:i w:val="false"/>
          <w:sz w:val="21"/>
        </w:rPr>
        <w:t>云安县茶洞华龙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天河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7 </w:t>
      </w:r>
      <w:r>
        <w:rPr>
          <w:rFonts w:ascii="瀹嬩綋;汉仪竹节体繁" w:hAnsi="瀹嬩綋;汉仪竹节体繁"/>
          <w:b w:val="false"/>
          <w:i w:val="false"/>
          <w:sz w:val="21"/>
        </w:rPr>
        <w:t>云安县荣信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新疆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8 </w:t>
      </w:r>
      <w:r>
        <w:rPr>
          <w:rFonts w:ascii="瀹嬩綋;汉仪竹节体繁" w:hAnsi="瀹嬩綋;汉仪竹节体繁"/>
          <w:b w:val="false"/>
          <w:i w:val="false"/>
          <w:sz w:val="21"/>
        </w:rPr>
        <w:t>云安县恒华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09 </w:t>
      </w:r>
      <w:r>
        <w:rPr>
          <w:rFonts w:ascii="瀹嬩綋;汉仪竹节体繁" w:hAnsi="瀹嬩綋;汉仪竹节体繁"/>
          <w:b w:val="false"/>
          <w:i w:val="false"/>
          <w:sz w:val="21"/>
        </w:rPr>
        <w:t>云安县永业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桔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0 </w:t>
      </w:r>
      <w:r>
        <w:rPr>
          <w:rFonts w:ascii="瀹嬩綋;汉仪竹节体繁" w:hAnsi="瀹嬩綋;汉仪竹节体繁"/>
          <w:b w:val="false"/>
          <w:i w:val="false"/>
          <w:sz w:val="21"/>
        </w:rPr>
        <w:t>云安县宏磊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广西黑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1 </w:t>
      </w:r>
      <w:r>
        <w:rPr>
          <w:rFonts w:ascii="瀹嬩綋;汉仪竹节体繁" w:hAnsi="瀹嬩綋;汉仪竹节体繁"/>
          <w:b w:val="false"/>
          <w:i w:val="false"/>
          <w:sz w:val="21"/>
        </w:rPr>
        <w:t>云安县硕冠工艺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新疆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2 </w:t>
      </w:r>
      <w:r>
        <w:rPr>
          <w:rFonts w:ascii="瀹嬩綋;汉仪竹节体繁" w:hAnsi="瀹嬩綋;汉仪竹节体繁"/>
          <w:b w:val="false"/>
          <w:i w:val="false"/>
          <w:sz w:val="21"/>
        </w:rPr>
        <w:t>云安县成龙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新疆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3 </w:t>
      </w:r>
      <w:r>
        <w:rPr>
          <w:rFonts w:ascii="瀹嬩綋;汉仪竹节体繁" w:hAnsi="瀹嬩綋;汉仪竹节体繁"/>
          <w:b w:val="false"/>
          <w:i w:val="false"/>
          <w:sz w:val="21"/>
        </w:rPr>
        <w:t>云安县德强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封开花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4 </w:t>
      </w:r>
      <w:r>
        <w:rPr>
          <w:rFonts w:ascii="瀹嬩綋;汉仪竹节体繁" w:hAnsi="瀹嬩綋;汉仪竹节体繁"/>
          <w:b w:val="false"/>
          <w:i w:val="false"/>
          <w:sz w:val="21"/>
        </w:rPr>
        <w:t>云安县坚进石材加工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丝段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5 </w:t>
      </w:r>
      <w:r>
        <w:rPr>
          <w:rFonts w:ascii="瀹嬩綋;汉仪竹节体繁" w:hAnsi="瀹嬩綋;汉仪竹节体繁"/>
          <w:b w:val="false"/>
          <w:i w:val="false"/>
          <w:sz w:val="21"/>
        </w:rPr>
        <w:t>云安县东泓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东方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6 </w:t>
      </w:r>
      <w:r>
        <w:rPr>
          <w:rFonts w:ascii="瀹嬩綋;汉仪竹节体繁" w:hAnsi="瀹嬩綋;汉仪竹节体繁"/>
          <w:b w:val="false"/>
          <w:i w:val="false"/>
          <w:sz w:val="21"/>
        </w:rPr>
        <w:t>云安县永庆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沙黄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5 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7 </w:t>
      </w:r>
      <w:r>
        <w:rPr>
          <w:rFonts w:ascii="瀹嬩綋;汉仪竹节体繁" w:hAnsi="瀹嬩綋;汉仪竹节体繁"/>
          <w:b w:val="false"/>
          <w:i w:val="false"/>
          <w:sz w:val="21"/>
        </w:rPr>
        <w:t>云安县茶洞利建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麻黄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8 </w:t>
      </w:r>
      <w:r>
        <w:rPr>
          <w:rFonts w:ascii="瀹嬩綋;汉仪竹节体繁" w:hAnsi="瀹嬩綋;汉仪竹节体繁"/>
          <w:b w:val="false"/>
          <w:i w:val="false"/>
          <w:sz w:val="21"/>
        </w:rPr>
        <w:t>云安县华泽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新疆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19 </w:t>
      </w:r>
      <w:r>
        <w:rPr>
          <w:rFonts w:ascii="瀹嬩綋;汉仪竹节体繁" w:hAnsi="瀹嬩綋;汉仪竹节体繁"/>
          <w:b w:val="false"/>
          <w:i w:val="false"/>
          <w:sz w:val="21"/>
        </w:rPr>
        <w:t>云浮市西江隆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蒙古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9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0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东方红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广西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0  2012-3-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1 </w:t>
      </w:r>
      <w:r>
        <w:rPr>
          <w:rFonts w:ascii="瀹嬩綋;汉仪竹节体繁" w:hAnsi="瀹嬩綋;汉仪竹节体繁"/>
          <w:b w:val="false"/>
          <w:i w:val="false"/>
          <w:sz w:val="21"/>
        </w:rPr>
        <w:t>云城区俊高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贵族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 2012-3-9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2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河口腾龙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虾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200×200×18  2012-3-9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3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河口大洋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珊瑚大理石（大理石板材）（亚光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8  2012-3-9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4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双旺石材工艺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红线玉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8  2012-3-9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5 </w:t>
      </w:r>
      <w:r>
        <w:rPr>
          <w:rFonts w:ascii="瀹嬩綋;汉仪竹节体繁" w:hAnsi="瀹嬩綋;汉仪竹节体繁"/>
          <w:b w:val="false"/>
          <w:i w:val="false"/>
          <w:sz w:val="21"/>
        </w:rPr>
        <w:t>云城区康石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冰玉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8 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6 </w:t>
      </w:r>
      <w:r>
        <w:rPr>
          <w:rFonts w:ascii="瀹嬩綋;汉仪竹节体繁" w:hAnsi="瀹嬩綋;汉仪竹节体繁"/>
          <w:b w:val="false"/>
          <w:i w:val="false"/>
          <w:sz w:val="21"/>
        </w:rPr>
        <w:t>云浮市英皇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欧典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7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丰石城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高明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8 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8 </w:t>
      </w:r>
      <w:r>
        <w:rPr>
          <w:rFonts w:ascii="瀹嬩綋;汉仪竹节体繁" w:hAnsi="瀹嬩綋;汉仪竹节体繁"/>
          <w:b w:val="false"/>
          <w:i w:val="false"/>
          <w:sz w:val="21"/>
        </w:rPr>
        <w:t>云浮市金烨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银貂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29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成盛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嫦娥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 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0 </w:t>
      </w:r>
      <w:r>
        <w:rPr>
          <w:rFonts w:ascii="瀹嬩綋;汉仪竹节体繁" w:hAnsi="瀹嬩綋;汉仪竹节体繁"/>
          <w:b w:val="false"/>
          <w:i w:val="false"/>
          <w:sz w:val="21"/>
        </w:rPr>
        <w:t>云浮市千岛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溪沙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9 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1 </w:t>
      </w:r>
      <w:r>
        <w:rPr>
          <w:rFonts w:ascii="瀹嬩綋;汉仪竹节体繁" w:hAnsi="瀹嬩綋;汉仪竹节体繁"/>
          <w:b w:val="false"/>
          <w:i w:val="false"/>
          <w:sz w:val="21"/>
        </w:rPr>
        <w:t>云浮市千岛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普罗旺斯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20 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2 </w:t>
      </w:r>
      <w:r>
        <w:rPr>
          <w:rFonts w:ascii="瀹嬩綋;汉仪竹节体繁" w:hAnsi="瀹嬩綋;汉仪竹节体繁"/>
          <w:b w:val="false"/>
          <w:i w:val="false"/>
          <w:sz w:val="21"/>
        </w:rPr>
        <w:t>云浮市盛云岗石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美联白（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 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3 </w:t>
      </w:r>
      <w:r>
        <w:rPr>
          <w:rFonts w:ascii="瀹嬩綋;汉仪竹节体繁" w:hAnsi="瀹嬩綋;汉仪竹节体繁"/>
          <w:b w:val="false"/>
          <w:i w:val="false"/>
          <w:sz w:val="21"/>
        </w:rPr>
        <w:t>云浮市金角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点米黄（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2-2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4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伦斯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蓝麻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0 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5 </w:t>
      </w:r>
      <w:r>
        <w:rPr>
          <w:rFonts w:ascii="瀹嬩綋;汉仪竹节体繁" w:hAnsi="瀹嬩綋;汉仪竹节体繁"/>
          <w:b w:val="false"/>
          <w:i w:val="false"/>
          <w:sz w:val="21"/>
        </w:rPr>
        <w:t>云城区宏业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蒙古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12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6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红中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沙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7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雪池石材店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山西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 2012-3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8 </w:t>
      </w:r>
      <w:r>
        <w:rPr>
          <w:rFonts w:ascii="瀹嬩綋;汉仪竹节体繁" w:hAnsi="瀹嬩綋;汉仪竹节体繁"/>
          <w:b w:val="false"/>
          <w:i w:val="false"/>
          <w:sz w:val="21"/>
        </w:rPr>
        <w:t>捷成云石（云浮）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超级白玉兰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  2012-3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39 </w:t>
      </w:r>
      <w:r>
        <w:rPr>
          <w:rFonts w:ascii="瀹嬩綋;汉仪竹节体繁" w:hAnsi="瀹嬩綋;汉仪竹节体繁"/>
          <w:b w:val="false"/>
          <w:i w:val="false"/>
          <w:sz w:val="21"/>
        </w:rPr>
        <w:t>云浮市彩田云石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黄金沙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0 </w:t>
      </w:r>
      <w:r>
        <w:rPr>
          <w:rFonts w:ascii="瀹嬩綋;汉仪竹节体繁" w:hAnsi="瀹嬩綋;汉仪竹节体繁"/>
          <w:b w:val="false"/>
          <w:i w:val="false"/>
          <w:sz w:val="21"/>
        </w:rPr>
        <w:t>广东传奇岗石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QFF</w:t>
      </w:r>
      <w:r>
        <w:rPr>
          <w:rFonts w:ascii="瀹嬩綋;汉仪竹节体繁" w:hAnsi="瀹嬩綋;汉仪竹节体繁"/>
          <w:b w:val="false"/>
          <w:i w:val="false"/>
          <w:sz w:val="21"/>
        </w:rPr>
        <w:t>系（新雅士白）（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2  2012-2-2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1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万家欢石英岗石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石英深灰（石英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2-2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2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中邦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嫦娥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  2012-3-1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3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好世界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菜尔塔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2012-3-1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4 </w:t>
      </w:r>
      <w:r>
        <w:rPr>
          <w:rFonts w:ascii="瀹嬩綋;汉仪竹节体繁" w:hAnsi="瀹嬩綋;汉仪竹节体繁"/>
          <w:b w:val="false"/>
          <w:i w:val="false"/>
          <w:sz w:val="21"/>
        </w:rPr>
        <w:t>美达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莎安娜（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 2012-3-1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5 </w:t>
      </w:r>
      <w:r>
        <w:rPr>
          <w:rFonts w:ascii="瀹嬩綋;汉仪竹节体繁" w:hAnsi="瀹嬩綋;汉仪竹节体繁"/>
          <w:b w:val="false"/>
          <w:i w:val="false"/>
          <w:sz w:val="21"/>
        </w:rPr>
        <w:t>云浮市宝光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英国棕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1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6 </w:t>
      </w:r>
      <w:r>
        <w:rPr>
          <w:rFonts w:ascii="瀹嬩綋;汉仪竹节体繁" w:hAnsi="瀹嬩綋;汉仪竹节体繁"/>
          <w:b w:val="false"/>
          <w:i w:val="false"/>
          <w:sz w:val="21"/>
        </w:rPr>
        <w:t>云浮市粤峰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加洲金麻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 2012-3-1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7 </w:t>
      </w:r>
      <w:r>
        <w:rPr>
          <w:rFonts w:ascii="瀹嬩綋;汉仪竹节体繁" w:hAnsi="瀹嬩綋;汉仪竹节体繁"/>
          <w:b w:val="false"/>
          <w:i w:val="false"/>
          <w:sz w:val="21"/>
        </w:rPr>
        <w:t>云浮市百里通新型建筑材料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CH81199</w:t>
      </w:r>
      <w:r>
        <w:rPr>
          <w:rFonts w:ascii="瀹嬩綋;汉仪竹节体繁" w:hAnsi="瀹嬩綋;汉仪竹节体繁"/>
          <w:b w:val="false"/>
          <w:i w:val="false"/>
          <w:sz w:val="21"/>
        </w:rPr>
        <w:t>（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8 </w:t>
      </w:r>
      <w:r>
        <w:rPr>
          <w:rFonts w:ascii="瀹嬩綋;汉仪竹节体繁" w:hAnsi="瀹嬩綋;汉仪竹节体繁"/>
          <w:b w:val="false"/>
          <w:i w:val="false"/>
          <w:sz w:val="21"/>
        </w:rPr>
        <w:t>云浮市百里通新型建筑材料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SH81179</w:t>
      </w:r>
      <w:r>
        <w:rPr>
          <w:rFonts w:ascii="瀹嬩綋;汉仪竹节体繁" w:hAnsi="瀹嬩綋;汉仪竹节体繁"/>
          <w:b w:val="false"/>
          <w:i w:val="false"/>
          <w:sz w:val="21"/>
        </w:rPr>
        <w:t>（石英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49 </w:t>
      </w:r>
      <w:r>
        <w:rPr>
          <w:rFonts w:ascii="瀹嬩綋;汉仪竹节体繁" w:hAnsi="瀹嬩綋;汉仪竹节体繁"/>
          <w:b w:val="false"/>
          <w:i w:val="false"/>
          <w:sz w:val="21"/>
        </w:rPr>
        <w:t>云浮市嘉全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印度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  2012-3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0 </w:t>
      </w:r>
      <w:r>
        <w:rPr>
          <w:rFonts w:ascii="瀹嬩綋;汉仪竹节体繁" w:hAnsi="瀹嬩綋;汉仪竹节体繁"/>
          <w:b w:val="false"/>
          <w:i w:val="false"/>
          <w:sz w:val="21"/>
        </w:rPr>
        <w:t>云城区明坚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英国棕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  2012-3-14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1 </w:t>
      </w:r>
      <w:r>
        <w:rPr>
          <w:rFonts w:ascii="瀹嬩綋;汉仪竹节体繁" w:hAnsi="瀹嬩綋;汉仪竹节体繁"/>
          <w:b w:val="false"/>
          <w:i w:val="false"/>
          <w:sz w:val="21"/>
        </w:rPr>
        <w:t>云浮市新南方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银河灰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9  2012-3-1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2 </w:t>
      </w:r>
      <w:r>
        <w:rPr>
          <w:rFonts w:ascii="瀹嬩綋;汉仪竹节体繁" w:hAnsi="瀹嬩綋;汉仪竹节体繁"/>
          <w:b w:val="false"/>
          <w:i w:val="false"/>
          <w:sz w:val="21"/>
        </w:rPr>
        <w:t>云浮市雄鹰石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雅典灰（石英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3 </w:t>
      </w:r>
      <w:r>
        <w:rPr>
          <w:rFonts w:ascii="瀹嬩綋;汉仪竹节体繁" w:hAnsi="瀹嬩綋;汉仪竹节体繁"/>
          <w:b w:val="false"/>
          <w:i w:val="false"/>
          <w:sz w:val="21"/>
        </w:rPr>
        <w:t>广州市合谊装饰设计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新月亮古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 2012-3-5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4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安塘金鸿石材工艺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霸王花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 2012-3-16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5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盛开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包玉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6 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6 </w:t>
      </w:r>
      <w:r>
        <w:rPr>
          <w:rFonts w:ascii="瀹嬩綋;汉仪竹节体繁" w:hAnsi="瀹嬩綋;汉仪竹节体繁"/>
          <w:b w:val="false"/>
          <w:i w:val="false"/>
          <w:sz w:val="21"/>
        </w:rPr>
        <w:t>云安县仙源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新疆红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7 </w:t>
      </w:r>
      <w:r>
        <w:rPr>
          <w:rFonts w:ascii="瀹嬩綋;汉仪竹节体繁" w:hAnsi="瀹嬩綋;汉仪竹节体繁"/>
          <w:b w:val="false"/>
          <w:i w:val="false"/>
          <w:sz w:val="21"/>
        </w:rPr>
        <w:t>云浮市鸿记石材工艺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沙黑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8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鸿展石材销售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美国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 2012-3-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59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茂盛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叶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0 </w:t>
      </w:r>
      <w:r>
        <w:rPr>
          <w:rFonts w:ascii="瀹嬩綋;汉仪竹节体繁" w:hAnsi="瀹嬩綋;汉仪竹节体繁"/>
          <w:b w:val="false"/>
          <w:i w:val="false"/>
          <w:sz w:val="21"/>
        </w:rPr>
        <w:t>云浮市新昌宏石业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白玫瑰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 2012-3-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1 </w:t>
      </w:r>
      <w:r>
        <w:rPr>
          <w:rFonts w:ascii="瀹嬩綋;汉仪竹节体繁" w:hAnsi="瀹嬩綋;汉仪竹节体繁"/>
          <w:b w:val="false"/>
          <w:i w:val="false"/>
          <w:sz w:val="21"/>
        </w:rPr>
        <w:t>云浮市春光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世纪米黄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7  2012-3-8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2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俊国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镶玉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2012-3-9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3 </w:t>
      </w:r>
      <w:r>
        <w:rPr>
          <w:rFonts w:ascii="瀹嬩綋;汉仪竹节体繁" w:hAnsi="瀹嬩綋;汉仪竹节体繁"/>
          <w:b w:val="false"/>
          <w:i w:val="false"/>
          <w:sz w:val="21"/>
        </w:rPr>
        <w:t>建盛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古堡灰（大理石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9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4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益富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白木纹（大理石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5 2012-3-7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5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信荣建威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丝缎（花岗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18 2012-3-9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6 </w:t>
      </w:r>
      <w:r>
        <w:rPr>
          <w:rFonts w:ascii="瀹嬩綋;汉仪竹节体繁" w:hAnsi="瀹嬩綋;汉仪竹节体繁"/>
          <w:b w:val="false"/>
          <w:i w:val="false"/>
          <w:sz w:val="21"/>
        </w:rPr>
        <w:t>金晟石业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金麻黄（花岗石、细面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7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7 </w:t>
      </w:r>
      <w:r>
        <w:rPr>
          <w:rFonts w:ascii="瀹嬩綋;汉仪竹节体繁" w:hAnsi="瀹嬩綋;汉仪竹节体繁"/>
          <w:b w:val="false"/>
          <w:i w:val="false"/>
          <w:sz w:val="21"/>
        </w:rPr>
        <w:t>云浮市高丽石材有限公司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灰木纹（大理石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300×300×20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8 </w:t>
      </w:r>
      <w:r>
        <w:rPr>
          <w:rFonts w:ascii="瀹嬩綋;汉仪竹节体繁" w:hAnsi="瀹嬩綋;汉仪竹节体繁"/>
          <w:b w:val="false"/>
          <w:i w:val="false"/>
          <w:sz w:val="21"/>
        </w:rPr>
        <w:t>云浮市云城区威名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冰川玉（大理石板材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7 2012-3-10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9 </w:t>
      </w:r>
      <w:r>
        <w:rPr>
          <w:rFonts w:ascii="瀹嬩綋;汉仪竹节体繁" w:hAnsi="瀹嬩綋;汉仪竹节体繁"/>
          <w:b w:val="false"/>
          <w:i w:val="false"/>
          <w:sz w:val="21"/>
        </w:rPr>
        <w:t>云城区三盛石材销售部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虾红（花岗石、亚光板）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7 2012-3-1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70 </w:t>
      </w:r>
      <w:r>
        <w:rPr>
          <w:rFonts w:ascii="瀹嬩綋;汉仪竹节体繁" w:hAnsi="瀹嬩綋;汉仪竹节体繁"/>
          <w:b w:val="false"/>
          <w:i w:val="false"/>
          <w:sz w:val="21"/>
        </w:rPr>
        <w:t>广东省云浮市建勇石材厂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>进口黑金沙</w:t>
      </w:r>
      <w:r>
        <w:rPr>
          <w:rFonts w:ascii="瀹嬩綋;汉仪竹节体繁" w:hAnsi="瀹嬩綋;汉仪竹节体繁" w:cs="瀹嬩綋;汉仪竹节体繁" w:eastAsia="瀹嬩綋;汉仪竹节体繁"/>
          <w:b w:val="false"/>
          <w:i w:val="false"/>
          <w:sz w:val="21"/>
        </w:rPr>
        <w:t xml:space="preserve"> 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-- </w:t>
      </w:r>
      <w:r>
        <w:rPr>
          <w:rFonts w:ascii="瀹嬩綋;汉仪竹节体繁" w:hAnsi="瀹嬩綋;汉仪竹节体繁"/>
          <w:b w:val="false"/>
          <w:i w:val="false"/>
          <w:sz w:val="21"/>
        </w:rPr>
        <w:t>板厚：</w:t>
      </w:r>
      <w:r>
        <w:rPr>
          <w:rFonts w:ascii="瀹嬩綋;汉仪竹节体繁" w:hAnsi="瀹嬩綋;汉仪竹节体繁"/>
          <w:b w:val="false"/>
          <w:i w:val="false"/>
          <w:sz w:val="21"/>
        </w:rPr>
        <w:t xml:space="preserve">16 2012-3-11 </w:t>
      </w:r>
      <w:r>
        <w:rPr>
          <w:rFonts w:ascii="瀹嬩綋;汉仪竹节体繁" w:hAnsi="瀹嬩綋;汉仪竹节体繁"/>
          <w:b w:val="false"/>
          <w:i w:val="false"/>
          <w:sz w:val="21"/>
        </w:rPr>
        <w:t>国家石材产品质量监督检验中心（广东）</w:t>
      </w:r>
    </w:p>
    <w:p>
      <w:pPr>
        <w:pStyle w:val="Normal"/>
        <w:kinsoku w:val="true"/>
        <w:autoSpaceDE w:val="true"/>
        <w:spacing w:lineRule="atLeast" w:line="375" w:before="300" w:after="300"/>
        <w:jc w:val="left"/>
        <w:rPr>
          <w:rFonts w:ascii="瀹嬩綋;汉仪竹节体繁" w:hAnsi="瀹嬩綋;汉仪竹节体繁"/>
          <w:b w:val="false"/>
          <w:b w:val="false"/>
          <w:i w:val="false"/>
          <w:i w:val="false"/>
          <w:sz w:val="21"/>
        </w:rPr>
      </w:pPr>
      <w:r>
        <w:rPr>
          <w:rFonts w:eastAsia="瀹嬩綋;汉仪竹节体繁" w:cs="瀹嬩綋;汉仪竹节体繁" w:ascii="瀹嬩綋;汉仪竹节体繁" w:hAnsi="瀹嬩綋;汉仪竹节体繁"/>
          <w:b w:val="false"/>
          <w:i w:val="false"/>
          <w:sz w:val="21"/>
        </w:rPr>
        <w:t xml:space="preserve">    </w:t>
      </w:r>
      <w:r>
        <w:rPr>
          <w:rFonts w:ascii="瀹嬩綋;汉仪竹节体繁" w:hAnsi="瀹嬩綋;汉仪竹节体繁"/>
          <w:b w:val="false"/>
          <w:i w:val="false"/>
          <w:sz w:val="21"/>
        </w:rPr>
        <w:t>备注：排名不分先后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汉仪竹节体繁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33:02Z</dcterms:created>
  <dc:creator/>
  <dc:description/>
  <dc:language>en-US</dc:language>
  <cp:lastModifiedBy/>
  <dcterms:modified xsi:type="dcterms:W3CDTF">1899-12-30T00:00:00Z</dcterms:modified>
  <cp:revision>0</cp:revision>
  <dc:subject/>
  <dc:title>2012年广东省石材产品质量专项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