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建设的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个国土资源部重点实验室名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060"/>
        <w:gridCol w:w="162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重点实验室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依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上级主管单位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天然气水合物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青岛海洋地质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航空地球物理与遥感地质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国土资源航空物探遥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生态地球化学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国家地质实验测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古地磁与古构造重建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科学院地质力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层与古生物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科学院地质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探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地球动力学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地质科学院地质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海底矿产资源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广州海洋地质调查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球化学探测技术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科学院地球物理地球化学勘查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质信息技术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发展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沉积盆地与油气资源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成都地质调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岩浆作用成矿与找矿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西安地质调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黄土地质灾害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西安地质调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岩溶生态系统与石漠化治理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质科学院岩溶地质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钒钛磁铁矿综合利用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科学院矿产综合利用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多金属矿评价与综合利用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科学院郑州矿产综合利用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质环境监测技术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水文地质环境地质调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调查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农用地质量与监控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国土资源部土地整治中心、中国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国土资源战略研究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国土资源部信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资源环境承载力评价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国土资源经济研究院、中国地质大学（北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法律评价工程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土地矿产法律事务中心、中国地质大学（武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国土规划与开发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大学、北京市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京市国土资源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东北亚古生物演化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沈阳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辽宁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面沉降监测与防治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上海市地质调查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上海市规划和国土资源管理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海岸带开发与保护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江苏省土地勘测规划院、南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江苏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土地实地调查监测技术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江苏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裂缝地质灾害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江苏省地质调查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江苏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粘土矿物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浙江省地质矿产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浙江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丘陵山地地质灾害防治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福建省地质矿产勘查开发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福建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金矿成矿过程与资源利用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山东省地质科学实验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山东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贵金属分析与勘查技术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河南省岩石矿物测试中心、河南省地质调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河南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稀土稀有稀散矿产勘查及综合利用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湖北省地质实验研究所、湖北省地质调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湖北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建设用地再开发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华南农业大学、广东省国土资源技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广东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放射性与稀有稀散矿产综合利用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广东省矿产应用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广东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城市土地资源监测与仿真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深圳市规划国土发展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广东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页岩气资源勘查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地质矿产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重庆市国土资源和房屋管理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喀斯特环境与地质灾害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贵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贵州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江成矿作用及资源勘查利用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云南省地质矿产勘查开发局中心实验室、云南省地质调查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云南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退化及未利用土地整治工程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陕西省地产开发服务总公司、中国科学院地理科学与资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陕西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煤炭资源勘查与综合利用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陕西省煤田地质局、西安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陕西省国土资源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深部地质钻探技术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大学（北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页岩气资源战略评价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国地质大学（北京）、国土资源部油气资源战略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复杂条件钻采技术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应用地球物理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东北亚矿产资源评价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构造成矿成藏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都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学空间信息技术重点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都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0:00Z</dcterms:created>
  <dc:creator>mlr</dc:creator>
  <dc:description/>
  <cp:keywords/>
  <dc:language>en-US</dc:language>
  <cp:lastModifiedBy>Lenovo User</cp:lastModifiedBy>
  <dcterms:modified xsi:type="dcterms:W3CDTF">2012-06-05T06:52:00Z</dcterms:modified>
  <cp:revision>4</cp:revision>
  <dc:subject/>
  <dc:title>第三批国土资源部重点实验室评估结果公示</dc:title>
</cp:coreProperties>
</file>