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附件</w:t>
      </w:r>
      <w:r>
        <w:rPr>
          <w:rFonts w:eastAsia="黑体;宋体" w:ascii="黑体;宋体" w:hAnsi="黑体;宋体"/>
          <w:sz w:val="24"/>
        </w:rPr>
        <w:t>3</w:t>
      </w:r>
      <w:r>
        <w:rPr>
          <w:rFonts w:ascii="黑体;宋体" w:hAnsi="黑体;宋体" w:eastAsia="黑体;宋体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已下达</w:t>
      </w:r>
      <w:r>
        <w:rPr/>
        <w:t>2011</w:t>
      </w:r>
      <w:r>
        <w:rPr/>
        <w:t>年标准计划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15"/>
        <w:gridCol w:w="1476"/>
        <w:gridCol w:w="552"/>
        <w:gridCol w:w="732"/>
        <w:gridCol w:w="1439"/>
        <w:gridCol w:w="189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替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起草单位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筒形砂套夹紧装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用于手持式磨削机上的带轴夹紧装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091738-T-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工业大学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筒形砂套夹紧装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用于固定式磨削机上的带轴夹紧装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091739-T-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埃凯德科技有限公司、河南工业大学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磨料  密度的测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7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7984.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固结磨具体积密度、总气孔率和吸水率  试验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4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99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结磨具  螺栓紧固平行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3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8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鸽磨料磨具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结磨具  滚抛磨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2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153—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湖磨抛光磨具制造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钢轨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6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1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砂轮厂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固结磨具用玻璃纤维增强网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5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九鼎新材料股份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化硅特种制品  氧化硅结合碳化硅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8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10376—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江口弘源碳化硅有限责任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超硬磨料  标志和包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6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88.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等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超硬材料制品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筑与民用工程薄壁金刚石钻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5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深工具股份有限公司等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硬磨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精度切割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1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磨料磨具磨削研究所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制品代号和标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0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B/T 7991.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金刚石及制品工程技术研究中心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内圆切割锯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8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金刚石及制品工程技术研究中心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什锦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9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厦门林光工贸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电镀磨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7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磨料磨具磨削研究所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/>
      <w:outlineLvl w:val="0"/>
    </w:pPr>
    <w:rPr>
      <w:rFonts w:ascii="宋体;SimSun" w:hAnsi="宋体;SimSun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宋体" w:hAnsi="黑体;宋体" w:eastAsia="黑体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6:00Z</dcterms:created>
  <dc:creator>Owner</dc:creator>
  <dc:description/>
  <cp:keywords/>
  <dc:language>en-US</dc:language>
  <cp:lastModifiedBy>李惠萍</cp:lastModifiedBy>
  <cp:lastPrinted>2009-06-23T15:44:00Z</cp:lastPrinted>
  <dcterms:modified xsi:type="dcterms:W3CDTF">2010-10-12T05:46:00Z</dcterms:modified>
  <cp:revision>2</cp:revision>
  <dc:subject/>
  <dc:title>磨标委[2004] 002号</dc:title>
</cp:coreProperties>
</file>